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6 октября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6 октября 2017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Об одобрении Генерального соглашения № ВРКЛДС-1160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2. Об одобрении Генерального соглашения № ВРКЛДС-1161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3. Об одобрении Соглашения о безакцептном списании денежных средств, планируемых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№ ВРКЛДС-1160 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4. Об одобрении Соглашения о безакцептном списании денежных средств, планируемых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№ ВРКЛДС-1161 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5. Об одобрении Дополнительного соглашения №2 к Генеральному соглашению от 26 декабря 2016 г. № ВРКЛДС-1014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 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6. </w:t>
            </w:r>
            <w:r>
              <w:rPr>
                <w:sz w:val="24"/>
                <w:szCs w:val="24"/>
              </w:rPr>
              <w:t>О предоставлении согласия на заключение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едитного договора № 78-05-2017/КЛ между ПАО «Мордовская энергосбытовая компания» и АО «СМП Банк».</w:t>
            </w:r>
            <w:r>
              <w:rPr/>
              <w:t xml:space="preserve">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7-10-26T13:51:00Z</cp:lastPrinted>
  <dcterms:modified xsi:type="dcterms:W3CDTF">2017-10-26T10:51:00Z</dcterms:modified>
  <cp:revision>59</cp:revision>
  <dc:subject/>
  <dc:title/>
</cp:coreProperties>
</file>