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03.12.2015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подавать свои предложения на право заключения договора поставки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– Бумага офисная (формат А4)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месту и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 04.12.2015г.  по 09.12.2015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лота: 1 034 762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 xml:space="preserve">рублей без НДС (с НДС </w:t>
      </w:r>
      <w:r>
        <w:rPr>
          <w:color w:val="0000FF"/>
          <w:sz w:val="24"/>
          <w:szCs w:val="24"/>
        </w:rPr>
        <w:t>1 221 019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рублей).</w:t>
      </w:r>
    </w:p>
    <w:p>
      <w:pPr>
        <w:pStyle w:val="Paragraph0"/>
        <w:ind w:firstLine="709"/>
        <w:rPr>
          <w:sz w:val="24"/>
          <w:szCs w:val="24"/>
        </w:rPr>
      </w:pPr>
      <w:r>
        <w:rPr>
          <w:color w:val="0000FF"/>
          <w:sz w:val="24"/>
          <w:szCs w:val="24"/>
        </w:rPr>
        <w:t>Крайний срок подачи предложений на поставку офисной бумаги -  12.00ч. (время московское)</w:t>
      </w:r>
      <w:r>
        <w:rPr>
          <w:color w:val="3366FF"/>
          <w:sz w:val="24"/>
          <w:szCs w:val="24"/>
        </w:rPr>
        <w:t xml:space="preserve"> 09</w:t>
      </w:r>
      <w:r>
        <w:rPr>
          <w:color w:val="0000FF"/>
          <w:sz w:val="24"/>
          <w:szCs w:val="24"/>
        </w:rPr>
        <w:t>.12.2015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Рассмотрение заявок участников состоится 10.12.2015г. в 10.00ч. (время московское) по адресу г. Саранск, ул. Большевистская 117а, ПАО Мордовская энергосбытовая компания». Определение победителя - 15.12.2015г. в 10.00 ч. (время московское) по адресу г. Саранск, ул. Большевистская 117а, ПАО Мордовская энергосбытовая компания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</w:t>
        <w:tab/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       А.А. Павл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8:00Z</dcterms:created>
  <dc:creator>esecokgo</dc:creator>
  <dc:description/>
  <cp:keywords/>
  <dc:language>en-US</dc:language>
  <cp:lastModifiedBy>Костанян</cp:lastModifiedBy>
  <cp:lastPrinted>2015-03-13T08:09:00Z</cp:lastPrinted>
  <dcterms:modified xsi:type="dcterms:W3CDTF">2015-12-03T06:44:00Z</dcterms:modified>
  <cp:revision>3</cp:revision>
  <dc:subject/>
  <dc:title>ОАО «МОРДОВСКАЯ ЭНЕРГОСБЫТОВАЯ КОМПАНИЯ»</dc:title>
</cp:coreProperties>
</file>