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отдельных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e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28</w:t>
              </w:r>
            </w:hyperlink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7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554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 Дата проведения заседания Совета директоров эмитента, на котором приняты соответствующие решения: 25 октября 2011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Дата составления и номер протокола заседания Совета директоров эмитента, на котором приняты соответствующие решения: Протокол от 25 октября 2011 г. № 105. </w:t>
            </w:r>
          </w:p>
          <w:p>
            <w:pPr>
              <w:pStyle w:val="Normal"/>
              <w:jc w:val="both"/>
              <w:rPr/>
            </w:pPr>
            <w:r>
              <w:rPr/>
              <w:t>2.3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: О рекомендациях по размеру дивидендов по акциям Общества и порядку их выплаты по результатам 9 месяцев 2011 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ЕНИЕ: </w:t>
            </w:r>
            <w:r>
              <w:rPr/>
              <w:t>Рекомендовать внеочередному Общему собранию акционеров Общества принять следующее решение: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Выплатить дивиденды по обыкновенным акциям Общества по результатам 9 месяцев 2011 года в размере 0,1122535 рублей на одну обыкновенную акцию Общества в денежной форме в течение 60 дней со дня принятия решения об их выпла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ПРОС: Об утверждении формы и текста бюллетеня для голосования на внеочередном Общем собрании акционеров Общества, а также определении даты направления бюллетеня лицам, имеющим право на участие во внеочередном Общем собрании акционеров Общест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ЕНИЕ: </w:t>
            </w:r>
            <w:r>
              <w:rPr/>
              <w:t>1. Утвердить форму и текст бюллетеня для голосования на внеочередном Общем собрании акционеров Общества в соответствии с Приложением № 1.</w:t>
            </w:r>
          </w:p>
          <w:p>
            <w:pPr>
              <w:pStyle w:val="Normal"/>
              <w:jc w:val="both"/>
              <w:rPr/>
            </w:pPr>
            <w:r>
              <w:rPr/>
              <w:t>2. Определить, что бюллетень для голосования должен быть направлен заказным письмом (вручен под роспись) лицам, имеющим право на участие во внеочередном Общем собрании акционеров Общества, не позднее 31 октября 2011 год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3057"/>
      </w:tblGrid>
      <w:tr>
        <w:trPr>
          <w:trHeight w:val="284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18">
    <w:name w:val="Знак18"/>
    <w:basedOn w:val="Normal"/>
    <w:qFormat/>
    <w:pPr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index.php?id=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55:00Z</dcterms:created>
  <dc:creator>Юрченкова А.И.</dc:creator>
  <dc:description/>
  <cp:keywords/>
  <dc:language>en-US</dc:language>
  <cp:lastModifiedBy>esjurztm</cp:lastModifiedBy>
  <cp:lastPrinted>2011-10-25T10:57:00Z</cp:lastPrinted>
  <dcterms:modified xsi:type="dcterms:W3CDTF">2011-10-25T06:57:00Z</dcterms:modified>
  <cp:revision>5</cp:revision>
  <dc:subject/>
  <dc:title/>
</cp:coreProperties>
</file>