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1.12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1 дека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1 декабря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 Отчет Генерального директора об исполнении бизнес-плана Общества за 9 месяцев 2020 г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 Отчет Генерального директора об исполнении кредитной политики Общества за 3 квартал 2020 г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 Отчет Генерального директора об исполнении кредитного плана Общества за 3 квартал 2020 г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 О премировании в соответствии с Положением о материальном стимулировании Генерального директора ПАО «Мордовская энергосбытовая компания» по итогам работы за 3 квартал 2020 года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 О внесении изменений в Положение о материальном стимулировании Руководителей ПАО «Мордовская энергосбытовая компания».</w:t>
            </w:r>
          </w:p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. 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>Об утверждении скорректированного Плана закупок товаров, работ, услуг Общества на 2020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Олеся Алексеевна Чаткина</cp:lastModifiedBy>
  <cp:lastPrinted>2020-03-05T11:19:00Z</cp:lastPrinted>
  <dcterms:modified xsi:type="dcterms:W3CDTF">2020-12-10T11:33:00Z</dcterms:modified>
  <cp:revision>11</cp:revision>
  <dc:subject/>
  <dc:title/>
</cp:coreProperties>
</file>