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кабря 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екаб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Об определении политики в области закупочной деятельности. Утверждение плана закупок Общества на 2018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Об утверждении плана работы Совета директоров Общества на 1 квартал 2018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редитного плана Общества на 1 квартал 2018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Положения о секретаре Совета директоров Публичного акционерного общества «Мордовская энергосбытовая компания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7-12-27T11:31:00Z</cp:lastPrinted>
  <dcterms:modified xsi:type="dcterms:W3CDTF">2017-12-27T08:31:00Z</dcterms:modified>
  <cp:revision>54</cp:revision>
  <dc:subject/>
  <dc:title/>
</cp:coreProperties>
</file>