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99"/>
      </w:tblGrid>
      <w:tr>
        <w:trPr>
          <w:trHeight w:val="269" w:hRule="atLeast"/>
        </w:trPr>
        <w:tc>
          <w:tcPr>
            <w:tcW w:w="9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4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8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18 апре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18 апрел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бизнес-плана Общества на 2013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 созыве годового Общего собрания акционеров Обществ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условий договора с ОАО «Регистратор Р.О.С.Т.» на оказание услуг по подготовке и проведению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утверждении сметы затрат, связанных с подготовкой и проведением годового Общего собрания акционеров Обще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991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9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6T08:32:00Z</cp:lastPrinted>
  <dcterms:modified xsi:type="dcterms:W3CDTF">2013-04-18T09:09:00Z</dcterms:modified>
  <cp:revision>12</cp:revision>
  <dc:subject/>
  <dc:title/>
</cp:coreProperties>
</file>