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: Об утверждении плана работы Совета директоров Общества на 1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Утвердить план работы Совета директоров Общества на 1 квартал 2017 года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пределении политики в области закупочной деятельности. Утверждение Годовой комплексной программы закупок Общества на 2017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Годовую комплексную программу закупок ПАО «Мордовская энергосбытовая компания» на 2017 год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9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9 декабря 2016 г. № 180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12-29T08:49:00Z</cp:lastPrinted>
  <dcterms:modified xsi:type="dcterms:W3CDTF">2016-12-29T06:31:00Z</dcterms:modified>
  <cp:revision>92</cp:revision>
  <dc:subject/>
  <dc:title/>
</cp:coreProperties>
</file>