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МАРТ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,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,729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sz w:val="20"/>
          <w:szCs w:val="20"/>
        </w:rPr>
        <w:br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1680"/>
                            <a:ext cx="800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4246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6,7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4 * 272,55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00;width:125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4246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6,7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4 * 272,55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11:00Z</dcterms:created>
  <dc:creator>esorrknn</dc:creator>
  <dc:description/>
  <cp:keywords/>
  <dc:language>en-US</dc:language>
  <cp:lastModifiedBy>esorrtna</cp:lastModifiedBy>
  <cp:lastPrinted>2010-04-13T16:13:00Z</cp:lastPrinted>
  <dcterms:modified xsi:type="dcterms:W3CDTF">2010-04-13T12:13:00Z</dcterms:modified>
  <cp:revision>3</cp:revision>
  <dc:subject/>
  <dc:title>Данные за май 2009 г</dc:title>
</cp:coreProperties>
</file>