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  <w:bookmarkStart w:id="0" w:name="OLE_LINK1"/>
      <w:bookmarkStart w:id="1" w:name="OLE_LINK1"/>
      <w:bookmarkEnd w:id="1"/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438"/>
      </w:tblGrid>
      <w:tr>
        <w:trPr>
          <w:trHeight w:val="284" w:hRule="atLeast"/>
          <w:cantSplit w:val="true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</w:p>
        </w:tc>
      </w:tr>
    </w:tbl>
    <w:p>
      <w:pPr>
        <w:pStyle w:val="Prilozhenie"/>
        <w:ind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92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06 июня 2014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06 июня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брание Председателя Совета директо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Избрание заместителя Председателя Совета директоров Общест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 Избрание секретаря Совета директоров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чет Генерального директора о реализации программы закупок Общества за 1 квартал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 утверждении отчета об исполнении контрольных показателей Бюджета движения денежных средств ОАО «Мордовская энергосбытовая компания» на 1 квартал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тчет Генерального директора об исполнении кредитного плана Общества за 1 квартал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тчет Генерального директора о кредитной политике Общества за 1 квартал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 одобрении внесения изменений в условия крупной сделки - кредитного договора между ОАО «Мордовская энергосбытовая компания» и Банком «Возрождение» (ОАО)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9. Об определении лица, уполномоченного определять условия трудового договора с Генеральным директором Общества, подписывать от имени Общества указанный договор и осуществлять права и обязанности работодателя в отношении Генерального директора Обществ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697"/>
      </w:tblGrid>
      <w:tr>
        <w:trPr>
          <w:trHeight w:val="284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49:00Z</dcterms:created>
  <dc:creator>Юрченкова А.И.</dc:creator>
  <dc:description/>
  <cp:keywords/>
  <dc:language>en-US</dc:language>
  <cp:lastModifiedBy>Зубанова Т.М.</cp:lastModifiedBy>
  <cp:lastPrinted>2014-06-06T09:22:00Z</cp:lastPrinted>
  <dcterms:modified xsi:type="dcterms:W3CDTF">2014-06-06T05:22:00Z</dcterms:modified>
  <cp:revision>5</cp:revision>
  <dc:subject/>
  <dc:title/>
</cp:coreProperties>
</file>