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3 дека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3 декабря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1. Об одобрении договора о кредитной линии с лимитом задолженности юридическому лицу между ПАО «Мордовская энергосбытовая компания» и АКБ «ФОРА-БАНК» (АО)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Генерального соглашения об открытии возобновляемой рамочной кредитной линии с дифференцированными процентными ставками между ПАО «Мордовская энергосбытовая компания» и ПАО Сбербанк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одобрении Дополнительного соглашения о заранее данном акцепте к договору банковского счета между АКБ «ФОРА-БАНК» (АО) и ПАО «Мордовская энергосбытовая компания»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кредитного плана Общества на 1 квартал 2017 года.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одобрении Соглашений о безакцептном списании денежных средств, планируемых к заключению в соответствии с Генеральным соглашением об открытии возобновляемой рамочной кредитной линии с дифференцированными процентными ставками № ВРКЛДС-1014 между ПАО «Мордовская энергосбытовая компания» и ПАО Сбербанк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Суродеева О.В.</cp:lastModifiedBy>
  <cp:lastPrinted>2015-08-06T11:34:00Z</cp:lastPrinted>
  <dcterms:modified xsi:type="dcterms:W3CDTF">2016-12-23T06:11:00Z</dcterms:modified>
  <cp:revision>52</cp:revision>
  <dc:subject/>
  <dc:title/>
</cp:coreProperties>
</file>