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зыве внеочередного Общего собрания акционе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вать внеочередное Общее собрание акционеров Общества в форме заочного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ановить дату окончания приема заполненных бюллетеней для голосования – 21 ноября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ить почтовые адреса, по которым должны направляться заполненные бюллетени для голос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7996, Москва, ул. Стромынка, д. 18, корп. 13, АО «НРК - Р.О.С.Т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дить следующую повестку дня внеочередного Общего собрания акционеров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«О распределении нераспределенной прибыли Общества по результатам прошлых лет (в том числе о выплате (объявлении) дивидендов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ить дату, на которую определяются (фиксируются) лица, имеющие право на участие во внеочередном Общем собрании акционеров Общества, - 28 октября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оект решения внеочередного Общего собрания акционеров по вопросу повестки д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екомендации Совета директоров Общества по размеру дивиденда по акциям Общества и порядку его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Установить, что с указанной в п.6 информацией (материалами), лица, имеющие право на участие во внеочередном Общем собрании акционеров Общества, могут ознакомиться в период с 01 ноября 2019 года по 21 ноября 2019 года (кроме выходных и праздничных дней), с 08 часов 00 минут до 17 часов 00 минут по следующему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01, г. Саранск, ул. Большевистская, д. 117 А, ПАО «Мордовская энергосбытов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Определить, что указанная информация (материалы) размещается на веб-сайте Общества в сети Интернет не позднее 08 ноября 2019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31 октября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твердить форму и текст сообщения о проведении внеочередного Общего собрания акционеров Общества в соответствии с Приложением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 Определить, что сообщение о проведении внеочередного Общего собрания акционеров Общества размещается на веб-сайте Общества в сети Интернет по адресу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mesk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30 октября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збрать секретарем внеочередн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внеочередному Общему собранию акционеров Общества принять следующее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спределить 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ь нераспределенной чистой прибыли Общества по результатам прошлых лет, направив 19 964 394 рубля 73 копейки рублей на выплату дивидендов по обыкновенным акциям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лата Обществом дивидендов осуществляется в безналич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латить дивиденды из нераспределённой чистой прибыли Общества прошлых лет по обыкновенным акциям Общества в размере 0,014843 рубля на одну обыкновенную акцию Общества в денеж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ить, что датой, на которую определяются лица, имеющие право на получение дивидендов, является 02 декабря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16 декабря 2019 года, другим зарегистрированным в реестре акционеров держателям акций - не позднее 14 января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формулировки решения по вопросу повестки дня Общего собрания акцион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следующую формулировку решения по вопросу повестки дня внеочередного Общего собрания акционеров Общества «О распределении нераспределенной прибыли Общества по результатам прошлых лет (в том числе о выплате (объявлении) дивидендов)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Распределить 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ть нераспределенной чистой прибыли Общества по результатам прошлых лет, направив 19 964 394 рубля 73 копейки на выплату дивидендов по обыкновенным акциям Обще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лата Обществом дивидендов осуществляется в безналич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платить дивиденды из нераспределённой чистой прибыли Общества прошлых лет по обыкновенным акциям Общества в размере 0,014843 рубля на одну обыкновенную акцию Общества в денеж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тановить, что датой, на которую определяются лица, имеющие право на получение дивидендов, является 02 декабря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16 декабря 2019 года, другим зарегистрированным в реестре акционеров держателям акций - не позднее 14 января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формы и текста бюллетеня для голосования на внеочередном Общем собрании акционеров Общества, а также определении даты направления бюллетеня лицам, имеющим право на участие во внеочередном Общем собрании акционе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форму и текст бюллетеня для голосования на внеочередном Общем собрании акционеров Общества в соответствии с Приложением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ить, что бюллетень для голосования должен быть направлен заказным письмом (вручен под роспись) лицам, имеющим право на участие во внеочередном Общем собрании акционеров Общества, не позднее 31 октября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условий договора с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договор с регистратором Общ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 в соответствии с Приложением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Утвердить смету затрат, связанных с подготовкой и проведением внеочередного Общего собрания акционеров Общества в соответствии с Приложением № 4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16 октября 2019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19 от 16 октября 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9:00Z</dcterms:created>
  <dc:creator>Екатерина Сергеевна Терехина</dc:creator>
  <dc:description/>
  <cp:keywords/>
  <dc:language>en-US</dc:language>
  <cp:lastModifiedBy>Суродеев И.Н.</cp:lastModifiedBy>
  <cp:lastPrinted>2019-03-27T09:31:00Z</cp:lastPrinted>
  <dcterms:modified xsi:type="dcterms:W3CDTF">2019-10-17T05:19:00Z</dcterms:modified>
  <cp:revision>2</cp:revision>
  <dc:subject/>
  <dc:title/>
</cp:coreProperties>
</file>