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43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Генерального директора об исполнении решений Совета директоров Общества, принятых в 1 квартале 2019 г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Принять к сведению от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ого директора об исполнении решений Совета директоров Общества, принятых в 1 квартале 2019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внутренне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твращению, выявлению и пресечению неправомерного использования инсайдерской информации и (или) манипулирования рынком ПАО «Мордовская энергосбытовая компания»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Утвердить Правила внутреннего контроля по предотвращению, выявлению и пресечению неправомерного использования инсайдерской информации и (или) манипулирования рын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го акционерного общества «Мордовская энергосбытовая компа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№1 к настоящему Протоколу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знать утратившими силу Правила охраны конфиденциальности инсайдерской информации открытого акционерного общества «Мордовская энергосбытовая компания» и контроля за соблюдением требований Федерального закона № 224-ФЗ от 27.07.2010 года и принятых в соответствии с ним нормативных правовых актов, утвержденные Советом директоров Общества 14.04.2011 г., Протокол № 95 от 15.04.201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знать утратившим силу Порядок доступа к инсайдерской информации открытого акционерного общества «Мордовская энергосбытовая компания», утвержденный Советом директоров Общества 14.04.2011 г., Протокол № 95 от 15.04.2011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ВОПРОС №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м стимулировании Руководителей ПАО «Мордовская энергосбытовая компания» в новой редакци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твердить Положение о материальном стимулир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ПАО «Мордовская энергосбытовая компания» в новой редак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иложением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ротоко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изнать утратившим силу Положение о материальном стимулир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АО «Мордовская энергосбытовая компания», утвержденное Советом директоров Общества 28 апреля 2017 г., Протокол № 184 (с учетом изменений, утв. Советом директоров Общества 25 июля 2017 г., Протокол № 188 от 26 июля 2017 г.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ить действие указанного Положения с 01 января 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изнес-плана Общества за 2018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об исполнении бизнес-плана Общества за 2018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Генерального директора об исполнении кредитного плана Общества за 4 квартал 2018 год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 Генерального директора ПАО «Мордовская энергосбытовая компания» об исполнении кредитного плана Общества за 4 квартал 2018 го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6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кредитной политики Общества за 4 квартал 2018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нять к сведению отчет Генерального директора ПАО «Мордовская энергосбытовая компания» об исполнении кредитной полит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за 4 квартал 2018 го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Генерального директора об исполнении плана закупок Общества по итогам 1 квартала 2019 год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 Генерального директора об исполнении плана закупок Общества по итогам 1 кварт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мировании Генерального директора Общества по итогам работы за 4 квартал 2018 год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ить Генеральному директору Общества Мордвинову А.М. премию по итогам работы за 4 квартал 2018 года в соответствии с расчетом вознаграждения (Приложение № 3 к настоящему Протоколу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5 апреля 2019 г.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12 от 25 апреля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3:00Z</dcterms:created>
  <dc:creator>Екатерина Сергеевна Терехина</dc:creator>
  <dc:description/>
  <cp:keywords/>
  <dc:language>en-US</dc:language>
  <cp:lastModifiedBy>Михеев Е.Ю.</cp:lastModifiedBy>
  <cp:lastPrinted>2019-04-25T15:38:00Z</cp:lastPrinted>
  <dcterms:modified xsi:type="dcterms:W3CDTF">2019-04-26T06:23:00Z</dcterms:modified>
  <cp:revision>2</cp:revision>
  <dc:subject/>
  <dc:title/>
</cp:coreProperties>
</file>