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Май 2009 г. (коп/кВтч)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440"/>
        <w:gridCol w:w="1440"/>
        <w:gridCol w:w="1440"/>
        <w:gridCol w:w="1440"/>
      </w:tblGrid>
      <w:tr>
        <w:trPr>
          <w:trHeight w:val="87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,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,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809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,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,692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82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944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944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944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7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5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3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944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 32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1 09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2 329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1 665,80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253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,3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3,2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,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,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7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,3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,3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,3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,304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,391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025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,788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813</w:t>
            </w:r>
          </w:p>
        </w:tc>
      </w:tr>
      <w:tr>
        <w:trPr>
          <w:trHeight w:val="615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682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7:00Z</dcterms:created>
  <dc:creator>esecomnf</dc:creator>
  <dc:description/>
  <cp:keywords/>
  <dc:language>en-US</dc:language>
  <cp:lastModifiedBy>Михеев Е.Ю.</cp:lastModifiedBy>
  <cp:lastPrinted>2009-03-02T09:28:00Z</cp:lastPrinted>
  <dcterms:modified xsi:type="dcterms:W3CDTF">2009-07-27T10:59:00Z</dcterms:modified>
  <cp:revision>11</cp:revision>
  <dc:subject/>
  <dc:title>Свободные (нерегулируемые) цены для расчетов с потребителями  ОАО «МЭСК» </dc:title>
</cp:coreProperties>
</file>