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578"/>
      </w:tblGrid>
      <w:tr>
        <w:trPr>
          <w:trHeight w:val="28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2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.1. Кворум заседания Совета директоров эмитента - 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 (100%). </w:t>
            </w:r>
          </w:p>
          <w:p>
            <w:pPr>
              <w:pStyle w:val="Normal"/>
              <w:jc w:val="both"/>
              <w:rPr/>
            </w:pPr>
            <w:r>
              <w:rPr/>
              <w:t>2.2.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вопросам №№1-4, 6: </w:t>
            </w:r>
          </w:p>
          <w:p>
            <w:pPr>
              <w:pStyle w:val="Normal"/>
              <w:jc w:val="both"/>
              <w:rPr/>
            </w:pPr>
            <w:r>
              <w:rPr/>
              <w:t>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воздержался» - 0 голосов; </w:t>
            </w:r>
          </w:p>
          <w:p>
            <w:pPr>
              <w:pStyle w:val="Normal"/>
              <w:jc w:val="both"/>
              <w:rPr/>
            </w:pPr>
            <w:r>
              <w:rPr/>
              <w:t>- по вопросу № 5:</w:t>
            </w:r>
          </w:p>
          <w:p>
            <w:pPr>
              <w:pStyle w:val="Normal"/>
              <w:jc w:val="both"/>
              <w:rPr/>
            </w:pPr>
            <w:r>
              <w:rPr/>
              <w:t>«за» - 6 голосов;</w:t>
            </w:r>
          </w:p>
          <w:p>
            <w:pPr>
              <w:pStyle w:val="Normal"/>
              <w:jc w:val="both"/>
              <w:rPr/>
            </w:pPr>
            <w:r>
              <w:rPr/>
              <w:t>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воздержался» - 1 голос; </w:t>
            </w:r>
          </w:p>
          <w:p>
            <w:pPr>
              <w:pStyle w:val="Normal"/>
              <w:jc w:val="both"/>
              <w:rPr/>
            </w:pPr>
            <w:r>
              <w:rPr/>
              <w:t>2.3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ПРОС №1: Об утверждении плана работы Совета директоров Общества на 3 квартал 2013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: </w:t>
            </w:r>
            <w:r>
              <w:rPr>
                <w:color w:val="000000"/>
              </w:rPr>
              <w:t>Утвердить план работы Совета директоров Общества на 3 квартал 2013 года в соответствии с Приложением №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ПРОС №2: Отчет Генерального директора об исполнении решений, принятых на годовом Общем собрании акционеров Общества 29 мая 2013 г.</w:t>
            </w:r>
          </w:p>
          <w:p>
            <w:pPr>
              <w:pStyle w:val="Normal"/>
              <w:jc w:val="both"/>
              <w:rPr/>
            </w:pPr>
            <w:r>
              <w:rPr/>
              <w:t>РЕШЕНИЕ: Принять к сведению</w:t>
            </w:r>
            <w:r>
              <w:rPr>
                <w:b/>
              </w:rPr>
              <w:t xml:space="preserve"> </w:t>
            </w:r>
            <w:r>
              <w:rPr/>
              <w:t>отчет Генерального директора об исполнении решений, принятых на годовом Общем собрании акционеров Общества 29 мая 2012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3: Об утверждении кредитного плана Общества на 3 квартал 2013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Утвердить кредитный план Общества на 3 квартал 2013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4: Отчет об исполнении бизнес-плана Общества за 1 квартал 2013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Утвердить отчет об исполнении бизнес-плана Общества за 1 квартал 2013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5: О премировании Генерального директора Общества по итогам работы за 1 квартал 2013 год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: Выплатить Генеральному директору Общества Мордвинову А.М. премию по итогам работы за 1 квартал 2013 года в соответствии с расчетом вознаграждения (Приложение №2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6: Об одобрении кредитного договора между ОАО «Мордовская энергосбытовая компания» и ЗАО АКБ «НОВИКОМБАНК».</w:t>
            </w:r>
          </w:p>
          <w:p>
            <w:pPr>
              <w:pStyle w:val="Normal"/>
              <w:jc w:val="both"/>
              <w:rPr/>
            </w:pPr>
            <w:r>
              <w:rPr/>
              <w:t>РЕШЕНИЕ: Одобрить заключение кредитного договора между ОАО «Мордовская энергосбытовая компания» и ЗАО АКБ «НОВИКОМБАНК» на следующих условиях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ид кредита</w:t>
            </w:r>
            <w:r>
              <w:rPr/>
              <w:t xml:space="preserve"> – кредитная линия с лимитом задолженности;</w:t>
            </w:r>
          </w:p>
          <w:p>
            <w:pPr>
              <w:pStyle w:val="Normal"/>
              <w:rPr/>
            </w:pPr>
            <w:r>
              <w:rPr>
                <w:i/>
              </w:rPr>
              <w:t>Лимит задолженности</w:t>
            </w:r>
            <w:r>
              <w:rPr/>
              <w:t xml:space="preserve"> – 100 000 000,00 (сто миллионов) рублей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Целевое использование</w:t>
            </w:r>
            <w:r>
              <w:rPr/>
              <w:t>: пополнение оборотных средств, в т.ч. финансирование расходов, связанных с оплатой электроэнергии (мощности), приобретенной в рамках оптового рынка электроэнергии и биржевой торговли в соответствии с нормативно-правовыми актами, регламентирующими деятельность субъектов оптового рынка электроэнергии, проведение расчетов с генерирующими и сетевыми компаниями по предоставлению услуг по передаче электроэнергии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рядок и период использования кредита – </w:t>
            </w:r>
            <w:r>
              <w:rPr/>
              <w:t>траншами сроком до 30, 60 и 90 дней по заявлению Заемщика в течение 23-х месяцев с даты заключения кредитного договора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рок и порядок погашения кредита – </w:t>
            </w:r>
            <w:r>
              <w:rPr/>
              <w:t>24 месяца с даты заключения кредитного договор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центная ставка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113" w:hanging="0"/>
              <w:jc w:val="both"/>
              <w:rPr/>
            </w:pPr>
            <w:r>
              <w:rPr/>
              <w:t>- по траншам сроком до 30 дней (включительно) по ставке 9,5% (Девять целых пять десятых) процентов годовых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113" w:hanging="0"/>
              <w:jc w:val="both"/>
              <w:rPr/>
            </w:pPr>
            <w:r>
              <w:rPr/>
              <w:t>- по траншам сроком до 60 дней (включительно) по ставке 10,5% (Десять целых пять десятых) процентов годовых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113" w:hanging="0"/>
              <w:jc w:val="both"/>
              <w:rPr/>
            </w:pPr>
            <w:r>
              <w:rPr/>
              <w:t>- по траншам сроком до 90 дней (включительно) по ставке 11,5% (Одиннадцать целых пять десятых) процентов годовых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тавка повышенных процентов в случае просрочки уплаты процентов и/или основного долга по кредиту – </w:t>
            </w:r>
            <w:r>
              <w:rPr/>
              <w:t>в размере ставки по кредиту, увеличенной на 5% годовых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миссия за открытие кредитной линии</w:t>
            </w:r>
            <w:r>
              <w:rPr/>
              <w:t xml:space="preserve"> – 0,05% от лимита задолженности, уплачивается в дату заключения кредитного договор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беспечение кредита</w:t>
            </w:r>
            <w:r>
              <w:rPr/>
              <w:t xml:space="preserve"> – без обеспе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4. Дата проведения заседания Совета директоров эмитента, на котором приняты соответствующие решения: 08 июля 2013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5. Дата составления и номер протокола заседания Совета директоров эмитента, на котором приняты соответствующие решения: Протокол от 08 июля 2013 г. № 127.  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432"/>
        <w:gridCol w:w="198"/>
        <w:gridCol w:w="1656"/>
        <w:gridCol w:w="415"/>
        <w:gridCol w:w="297"/>
        <w:gridCol w:w="30"/>
        <w:gridCol w:w="2605"/>
        <w:gridCol w:w="142"/>
        <w:gridCol w:w="2631"/>
      </w:tblGrid>
      <w:tr>
        <w:trPr>
          <w:trHeight w:val="284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и</w:t>
            </w:r>
          </w:p>
        </w:tc>
      </w:tr>
      <w:tr>
        <w:trPr>
          <w:cantSplit w:val="true"/>
        </w:trPr>
        <w:tc>
          <w:tcPr>
            <w:tcW w:w="4312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4312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 xml:space="preserve"> 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я 2013г.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ab/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23:00Z</dcterms:created>
  <dc:creator>Юрченкова А.И.</dc:creator>
  <dc:description/>
  <cp:keywords/>
  <dc:language>en-US</dc:language>
  <cp:lastModifiedBy>Зубанова Т.М.</cp:lastModifiedBy>
  <cp:lastPrinted>2013-07-08T14:45:00Z</cp:lastPrinted>
  <dcterms:modified xsi:type="dcterms:W3CDTF">2013-07-08T10:46:00Z</dcterms:modified>
  <cp:revision>4</cp:revision>
  <dc:subject/>
  <dc:title/>
</cp:coreProperties>
</file>