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4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плана работы Совета директоров Общества на 4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color w:val="000000"/>
              </w:rPr>
              <w:t xml:space="preserve"> Утвердить план работы Совета директоров Общества на 4 квартал 2014 года в соответствии с Приложением №1.</w:t>
            </w:r>
          </w:p>
          <w:p>
            <w:pPr>
              <w:pStyle w:val="Con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/>
              <w:t>ВОПРОС № 2: Об одобрении внесения изменений в условия кредитного договора между ОАО 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к</w:t>
            </w:r>
            <w:r>
              <w:rPr>
                <w:b/>
              </w:rPr>
              <w:t xml:space="preserve"> </w:t>
            </w:r>
            <w:r>
              <w:rPr/>
              <w:t>кредитному договору № 0127/13кл от 09 июля 2013 г., заключенному между ОАО «Мордовская энергосбытовая компания» и ЗАО АКБ «НОВИКОМБАНК»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лительность транша/Процентная ставк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 сроком до 30 дней (включительно) по ставке 12% (Двенадцать) процентов годов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- по траншам сроком до 90 дней (включительно) по ставке 13% (Тринадцать) процентов годовы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е соглашение </w:t>
            </w:r>
            <w:r>
              <w:rPr>
                <w:rFonts w:cs="Arial"/>
              </w:rPr>
              <w:t xml:space="preserve">вступает в силу с даты его подписания и прекращает свое действие после выполнения Заемщиком всех обязательств, предусмотренных кредитным договором </w:t>
            </w:r>
            <w:r>
              <w:rPr/>
              <w:t xml:space="preserve">№ 0127/13кл от 09 июля 2013 </w:t>
            </w:r>
            <w:r>
              <w:rPr>
                <w:rFonts w:cs="Arial"/>
              </w:rPr>
              <w:t xml:space="preserve">г. </w:t>
            </w:r>
            <w:r>
              <w:rPr/>
              <w:t>Все остальные условия, не затронутые дополнительным соглашением к</w:t>
            </w:r>
            <w:r>
              <w:rPr>
                <w:b/>
              </w:rPr>
              <w:t xml:space="preserve"> </w:t>
            </w:r>
            <w:r>
              <w:rPr/>
              <w:t>кредитному договору, остаются неизменными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добрении Соглашений о безакцептном списании денежных средств, планируемых к заключению в соответствии с Кредитным договором № 0168/14кл от 11 сентября 2014 г., заключенным между ОАО «Мордовская энергосбытовая компания» и ЗАО АКБ «НОВИКОМБАНК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Сбербанк России» (Банк), ЗАО АКБ «НОВИКОМБАНК» (Кредитор) и О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(о безакцептном списании с расчетного счета № 40702810039010100990, открытого Клиентом в Банке, денежных средств на основании инкассовых поручений Кредитора согласно Кредитному договору № 0168/14кл от 11 сентября 2014 г., заключенному между Кредитором и Клиентом) в соответствии с Приложением №2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АККСБ «КС БАНК» (ОАО) (Банк), ЗАО АКБ «НОВИКОМБАНК» (Кредитор) и ОАО «Мордовская энергосбытовая компания» (Клиент) Дополнительное соглашение к договору № 90/2006 банковского счета от 17 мая 2006 г. (о безакцептном списании с расчетного счета № 40702810200000001593, открытого Клиентом в Банке, денежных средств на основании инкассовых поручений Кредитора согласно Кредитному договору № 0168/14кл от 11 сентября 2014 г., заключенному между Кредитором и Клиентом) в соответствии с Приложением №3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«АЛЬФА-БАНК» (Банк), ЗАО АКБ «НОВИКОМБАНК» (Кредитор) и ОАО «Мордовская энергосбытовая компания» (Клиент) Соглашение о безакцептном списании с расчетного счета № 40702810329000000475, открытого Клиентом в Банке, денежных средств на основании инкассовых поручений Кредитора согласно Кредитному договору № 0168/14кл от 11 сентября 2014 г., заключенному между Кредитором и Клиентом, в соответствии с Приложением №4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ОАО Банк «ФК Открытие» (Банк), ЗАО АКБ «НОВИКОМБАНК» (Кредитор) и ОАО «Мордовская энергосбытовая компания» (Клиент) Соглашение о списании с расчетного счета № 40702810200080000038, открытого Клиентом в Банке, денежных средств без дополнительного распоряжения Клиента на основании инкассовых поручений Кредитора согласно Кредитному договору № 0168/14кл от 11 сентября 2014 г., заключенному между Кредитором и Клиентом, в соответствии с Приложением №5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Одобрить планируемое к заключению между Банком «Возрождение» (ОАО) (Банк), ЗАО АКБ «НОВИКОМБАНК» (Кредитор) и ОАО «Мордовская энергосбытовая компания» (Клиент) Соглашение к Договору банковского счета № 2031 от 20.11.2013 г. о списании с расчетного счета № 40702810904600143290, открытого Клиентом в Банке, денежных средств без дополнительного распоряжения Клиента на основании инкассовых поручений Кредитора согласно Кредитному договору № 0168/14кл от 11 сентября 2014 г., заключенному между Кредитором и Клиентом, в соответствии с Приложением №6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</w:t>
            </w:r>
            <w:r>
              <w:rPr>
                <w:b/>
              </w:rPr>
              <w:t xml:space="preserve"> </w:t>
            </w:r>
            <w:r>
              <w:rPr/>
              <w:t>Об одобрении Соглашений о безакцептном списании денежных средств, планируемых к заключению в соответствии с Кредитным договором № 046-049-К-2014 от 22 июля 2014 г., заключенным между ОАО «Мордовская энергосбытовая компания» и Банком «Возрождение» (ОАО)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/>
              <w:t>РЕШЕНИЕ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(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49-К-2014 от 22 июля 2014 г., заключенному между Кредитором и Клиентом) в соответствии с Приложением №7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(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49-К-2014 от 22 июля 2014 г., заключенному между Кредитором и Клиентом) в соответствии с Приложением №8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 3.467 в валюте Российской Федерации от 24 ноября 2008 г. (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49-К-2014 от 22 июля 2014 г., заключенному между Кредитором и Клиентом) в соответствии с Приложением №9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(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согласно Кредитному договору № 046-049-К-2014 от 22 июля 2014 г., заключенному между Кредитором и Клиентом) в соответствии с Приложением №10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добрить планируемое к заключению между ОАО «АЛЬФА-БАНК» (Банк), Банком «Возрождение» (ОАО) (Кредитор) и ОАО «Мордовская энергосбытовая компания» (Клиент) Соглашение о списании с расчетного счета № 40702810329000000475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49-К-2014 от 22 июля 2014 г., заключенному между Кредитором и Клиентом, в соответствии с Приложением №11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добрить планируемое к заключению между АККСБ «КС БАНК» (ОАО) (Банк), Банком «Возрождение» (ОАО) (Кредитор) и ОАО «Мордовская энергосбытовая компания» (Клиент) Дополнительное соглашение к договору № 90/2006 банковского счета от 17 мая 2006 г. (о списании с расчетного счета № 40702810200000001593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49-К-2014 от 22 июля 2014 г., заключенному между Кредитором и Клиентом) в соответствии с Приложением №12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добрить планируемое к заключению между ЗАО АКБ «НОВИКОМБАНК» (Банк), Банком «Возрождение» (ОАО) (Кредитор), и ОАО «Мордовская энергосбытовая компания» (Клиент) Соглашение к договору банковского счета № 0128/13 от 09 июля 2013 г. (о списании с расчетного счета № 40702810204000000148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49-К-2014 от 22 июля 2014 г., заключенному между Кредитором и Клиентом) в соответствии с Приложением №13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добрить планируемое к заключению между ОАО «Россельхозбанк» (Банк), Банком «Возрождение» (ОАО) (Кредитор) и О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инкассовых поручений Кредитора согласно Кредитному договору № 046-049-К-2014 от 22 июля 2014 г., заключенному между Кредитором и Клиентом) в соответствии с Приложением №14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добрить планируемое к заключению между ОАО Банк «ФК Открытие» (Банк), Банком «Возрождение» (ОАО) (Кредитор) и ОАО «Мордовская энергосбытовая компания» (Клиент) Соглашение о списании с расчетного счета № 40702810200080000038, открытого Клиентом в Банке, денежных средств без дополнительного распоряжения Клиента на основании инкассовых поручений Кредитора согласно Кредитному договору № 046-049-К-2014 от 22 июля 2014 г., заключенному между Кредитором и Клиентом, в соответствии с Приложением №15.</w:t>
            </w:r>
            <w:bookmarkStart w:id="0" w:name="_GoBack"/>
            <w:bookmarkEnd w:id="0"/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4 октября 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4 октября 2014 г. № 146. 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Юрченкова А.И.</dc:creator>
  <dc:description/>
  <cp:keywords/>
  <dc:language>en-US</dc:language>
  <cp:lastModifiedBy>Зубанова Т.М.</cp:lastModifiedBy>
  <dcterms:modified xsi:type="dcterms:W3CDTF">2014-10-15T04:59:00Z</dcterms:modified>
  <cp:revision>7</cp:revision>
  <dc:subject/>
  <dc:title/>
</cp:coreProperties>
</file>