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«О </w:t>
      </w:r>
      <w:r>
        <w:rPr>
          <w:b/>
          <w:bCs/>
        </w:rPr>
        <w:t>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bookmarkStart w:id="0" w:name="sub_1108"/>
            <w:r>
              <w:rPr>
                <w:color w:val="000000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10.2018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142" w:hanging="0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142" w:hanging="0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142" w:hanging="0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142" w:hanging="0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142" w:hanging="0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142" w:hanging="0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142" w:hanging="0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142" w:hanging="0"/>
              <w:jc w:val="both"/>
              <w:rPr/>
            </w:pPr>
            <w:r>
              <w:rPr/>
              <w:t>По вопросу №5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142" w:hanging="0"/>
              <w:jc w:val="both"/>
              <w:rPr/>
            </w:pPr>
            <w:r>
              <w:rPr/>
              <w:t>По вопросу №6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142" w:hanging="0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spacing w:before="0" w:after="0"/>
              <w:ind w:left="142" w:right="141" w:hanging="0"/>
              <w:contextualSpacing/>
              <w:jc w:val="both"/>
              <w:rPr/>
            </w:pPr>
            <w:r>
              <w:rPr/>
              <w:t xml:space="preserve">ВОПРОС № 1: </w:t>
            </w:r>
            <w:r>
              <w:rPr>
                <w:rFonts w:eastAsia="Calibri"/>
              </w:rPr>
              <w:t>Об утверждении плана работы Совета директоров Общества на 4 квартал 2018 года.</w:t>
            </w:r>
          </w:p>
          <w:p>
            <w:pPr>
              <w:pStyle w:val="Normal"/>
              <w:ind w:left="142" w:right="141" w:hanging="0"/>
              <w:jc w:val="both"/>
              <w:rPr>
                <w:color w:val="000000"/>
              </w:rPr>
            </w:pPr>
            <w:r>
              <w:rPr/>
              <w:t xml:space="preserve">РЕШЕНИЕ: </w:t>
            </w:r>
            <w:r>
              <w:rPr>
                <w:color w:val="000000"/>
              </w:rPr>
              <w:t>Утвердить план работы Совета директоров Общества на 4 квартал 2018 года в соответствии с Приложением №1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141" w:hanging="0"/>
              <w:jc w:val="both"/>
              <w:rPr/>
            </w:pPr>
            <w:r>
              <w:rPr/>
              <w:t>ВОПРОС № 2: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</w:rPr>
              <w:t xml:space="preserve">Отчет Генерального директора об исполнении решений Совета директоров Общества, принятых в 3 квартале 2018 года. </w:t>
            </w: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left="142" w:right="141" w:hanging="0"/>
              <w:jc w:val="both"/>
              <w:rPr/>
            </w:pPr>
            <w:r>
              <w:rPr/>
              <w:t>РЕШЕНИЕ: Принять к сведению отчет</w:t>
            </w:r>
            <w:r>
              <w:rPr>
                <w:b/>
              </w:rPr>
              <w:t xml:space="preserve"> </w:t>
            </w:r>
            <w:r>
              <w:rPr/>
              <w:t>Генерального директора об исполнении решений Совета директоров Общества, принятых в 3 квартале 2018 год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1" w:firstLine="142"/>
              <w:jc w:val="both"/>
              <w:rPr>
                <w:color w:val="000000"/>
              </w:rPr>
            </w:pPr>
            <w:r>
              <w:rPr/>
              <w:t>ВОПРОС № 3:</w:t>
            </w:r>
            <w:r>
              <w:rPr>
                <w:rFonts w:eastAsia="Calibri"/>
              </w:rPr>
              <w:t xml:space="preserve"> </w:t>
            </w:r>
            <w:r>
              <w:rPr/>
              <w:t>Об утверждении кредитного плана Общества на 4 квартал 2018 года.</w:t>
            </w:r>
          </w:p>
          <w:p>
            <w:pPr>
              <w:pStyle w:val="Normal"/>
              <w:ind w:right="141" w:firstLine="142"/>
              <w:jc w:val="both"/>
              <w:rPr/>
            </w:pPr>
            <w:r>
              <w:rPr/>
              <w:t>РЕШЕНИЕ: Утвердить кредитный план Общества на 4 квартал 2018 года.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</w:rPr>
            </w:pPr>
            <w:r>
              <w:rPr/>
              <w:t>ВОПРОС № 4: Об одобрении заключения ПАО «Мордовская энергосбытовая компания» Соглашений о безакцептном списании денежных средств в соответствии с Генеральным соглашением об открытии возобновляемой рамочной кредитной линии с дифференцированными процентными ставками № ВРКЛДС-1267 АСРМ от 18 сентября 2018 г., заключенным между ПАО «Мордовская энергосбытовая компания» и ПАО Сбербанк.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/>
              <w:t>РЕШЕНИЕ:</w:t>
            </w:r>
            <w:r>
              <w:rPr>
                <w:rFonts w:eastAsia="Calibri"/>
              </w:rPr>
              <w:t xml:space="preserve"> 1. Одобрить заключение между </w:t>
            </w:r>
            <w:r>
              <w:rPr>
                <w:rFonts w:eastAsia="Calibri"/>
                <w:bCs/>
                <w:color w:val="000000"/>
              </w:rPr>
              <w:t>ПАО Сбербанк</w:t>
            </w:r>
            <w:r>
              <w:rPr>
                <w:rFonts w:eastAsia="Calibri"/>
              </w:rPr>
              <w:t xml:space="preserve"> (Кредитор), АО «Россельхозбанк» (Банк) и ПАО «Мордовская энергосбытовая компания» (Клиент) Соглашения №1267/5 об условиях списания с расчетного счета № 40702810220000000716, открытого Клиентом в Банке, денежных средств без дополнительных распоряжений Клиента на основании платежных требований Кредитора в соответствии с Генеральным соглашением об открытии возобновляемой рамочной кредитной линии с дифференцированными процентными ставками № ВРКЛДС-1267 АСРМ от 18.09.2018 г., заключенным между ПАО «Мордовская энергосбытовая компания» и ПАО Сбербанк (Приложение №2);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eastAsia="Calibri"/>
              </w:rPr>
              <w:t xml:space="preserve">2. Одобрить заключение между </w:t>
            </w:r>
            <w:r>
              <w:rPr>
                <w:rFonts w:eastAsia="Calibri"/>
                <w:bCs/>
                <w:color w:val="000000"/>
              </w:rPr>
              <w:t>ПАО Сбербанк</w:t>
            </w:r>
            <w:r>
              <w:rPr>
                <w:rFonts w:eastAsia="Calibri"/>
              </w:rPr>
              <w:t xml:space="preserve"> (Кредитор), Банком «Возрождение» (ПАО) (Банк) и ПАО «Мордовская энергосбытовая компания» (Клиент) Соглашения №1267/6 об условиях списания с расчетного счета № 40702810904600143290, открытого Клиентом в Банке, денежных средств без дополнительных распоряжений Клиента на основании платежных требований Кредитора в соответствии с Генеральным соглашением об открытии возобновляемой рамочной кредитной линии с дифференцированными процентными ставками № ВРКЛДС-1267 АСРМ от 18.09.2018 г., заключенным между ПАО «Мордовская энергосбытовая компания» и ПАО Сбербанк (Приложение №3);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eastAsia="Calibri"/>
              </w:rPr>
              <w:t xml:space="preserve">3. Одобрить заключение между </w:t>
            </w:r>
            <w:r>
              <w:rPr>
                <w:rFonts w:eastAsia="Calibri"/>
                <w:bCs/>
                <w:color w:val="000000"/>
              </w:rPr>
              <w:t>ПАО Сбербанк</w:t>
            </w:r>
            <w:r>
              <w:rPr>
                <w:rFonts w:eastAsia="Calibri"/>
              </w:rPr>
              <w:t xml:space="preserve"> (Кредитор), АКБ «ФОРА-БАНК» (АО) (Банк) и ПАО «Мордовская энергосбытовая компания» (Клиент) Соглашения №1267/7 об условиях списания с расчетного счета № 40702810902040000057, открытого Клиентом в Банке, денежных средств без дополнительных распоряжений Клиента на основании платежных требований Кредитора в соответствии с Генеральным соглашением об открытии возобновляемой рамочной кредитной линии с дифференцированными процентными ставками № ВРКЛДС-1267 АСРМ от 18.09.2018 г., заключенным между ПАО «Мордовская энергосбытовая компания» и ПАО Сбербанк (Приложение №4);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rFonts w:eastAsia="Calibri"/>
              </w:rPr>
              <w:t xml:space="preserve">4. Одобрить заключение между ПАО Сбербанк (Кредитор), АО «АЛЬФА-БАНК» (Банк) и ПАО «Мордовская энергосбытовая компания» (Клиент)  Соглашения № 1267/8 об условиях списания с расчетного счета № 40702810329420000754, открытого Клиентом в Банке, денежных средств </w:t>
            </w:r>
            <w:r>
              <w:rPr>
                <w:rFonts w:eastAsia="Calibri"/>
                <w:lang w:eastAsia="ar-SA"/>
              </w:rPr>
              <w:t>без дополнительных распоряжений Клиента</w:t>
            </w:r>
            <w:r>
              <w:rPr>
                <w:rFonts w:eastAsia="Calibri"/>
              </w:rPr>
              <w:t xml:space="preserve"> на основании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</w:rPr>
              <w:t>платежных требований Кредитора в соответствии с Генеральным соглашением об открытии возобновляемой рамочной кредитной линии с дифференцированными процентными ставками № ВРКЛДС-1267 АСРМ от 18.09.2018 г., заключенным между ПАО «Мордовская энергосбытовая компания» и ПАО Сбербанк (Приложение №5);</w:t>
            </w:r>
          </w:p>
          <w:p>
            <w:pPr>
              <w:pStyle w:val="Normal"/>
              <w:ind w:left="142" w:right="14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 Одобрить заключение между АККСБ «КС БАНК» (ПАО) (Банк) и ПАО «Мордовская энергосбытовая компания» (Клиент) Дополнительного соглашения к Договору №90/2006 банковского счета от 17.05.2006 г. об условиях списания с расчетного счета № 40702810200000001593, открытого Клиентом в Банке, денежных средств без дополнительных распоряжений Клиента на основании платежных требований ПАО Сбербанк, как Кредитора, в соответствии с Генеральным соглашением об открытии возобновляемой рамочной кредитной линии с дифференцированными процентными ставками № ВРКЛДС-1267 АСРМ от 18.09.2018 г., заключенным между ПАО «Мордовская энергосбытовая компания» и ПАО Сбербанк (Приложение №6).</w:t>
            </w:r>
          </w:p>
          <w:p>
            <w:pPr>
              <w:pStyle w:val="Normal"/>
              <w:ind w:left="142" w:right="14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 Одобрить заключение между ПАО Сбербанк (Кредитор), АО «СМП Банк» (Банк) и ПАО «Мордовская энергосбытовая компания» (Клиент) Соглашения №1267/9 об условиях списания с расчетного счета № 40702810900780000291, открытого Клиентом в Банке, денежных средств без дополнительных распоряжений Клиента на основании платежных требований Кредитора, в соответствии с Генеральным соглашением об открытии возобновляемой рамочной кредитной линии с дифференцированными процентными ставками № ВРКЛДС-1267 АСРМ от 18.09.2018 г., заключенным между ПАО «Мордовская энергосбытовая компания» и ПАО Сбербанк (Приложение №7).</w:t>
            </w:r>
          </w:p>
          <w:p>
            <w:pPr>
              <w:pStyle w:val="Normal"/>
              <w:ind w:left="142" w:right="142" w:hanging="0"/>
              <w:jc w:val="both"/>
              <w:rPr>
                <w:rFonts w:eastAsia="Calibri"/>
              </w:rPr>
            </w:pPr>
            <w:r>
              <w:rPr/>
              <w:t>ВОПРОС № 5:</w:t>
            </w:r>
            <w:r>
              <w:rPr>
                <w:color w:val="000000"/>
              </w:rPr>
              <w:t xml:space="preserve"> </w:t>
            </w:r>
            <w:r>
              <w:rPr/>
              <w:t>О премировании Генерального директора Общества по итогам работы за 2017 год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 xml:space="preserve">РЕШЕНИЕ: </w:t>
            </w:r>
            <w:r>
              <w:rPr>
                <w:rFonts w:eastAsia="Calibri"/>
              </w:rPr>
              <w:t>Выплатить Генеральному директору Общества Мордвинову А.М. премию по итогам работы за 2017 год в соответствии с расчетом вознаграждения (Приложение № 8)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/>
              <w:t>ВОПРОС № 6: Об утверждении Антикоррупционной политики ПАО «Мордовская энергосбытовая компания».</w:t>
            </w:r>
          </w:p>
          <w:p>
            <w:pPr>
              <w:pStyle w:val="Normal"/>
              <w:ind w:left="142" w:right="142" w:hanging="0"/>
              <w:jc w:val="both"/>
              <w:rPr>
                <w:b/>
                <w:b/>
              </w:rPr>
            </w:pPr>
            <w:r>
              <w:rPr/>
              <w:t>РЕШЕНИЕ: Утвердить Антикоррупционную политику ПАО «Мордовская энергосбытовая компания»</w:t>
            </w:r>
            <w:r>
              <w:rPr>
                <w:b/>
              </w:rPr>
              <w:t xml:space="preserve"> </w:t>
            </w:r>
            <w:r>
              <w:rPr/>
              <w:t>в соответствии с Приложением №9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142" w:right="142" w:hanging="0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17 октября 2018 г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16"/>
              <w:ind w:left="142" w:right="142" w:hanging="0"/>
              <w:jc w:val="both"/>
              <w:rPr>
                <w:bCs/>
              </w:rPr>
            </w:pPr>
            <w:r>
              <w:rPr/>
              <w:t>2.4. Дата составления и номер протокола заседания Совета директоров эмитента, на котором приняты соответствующие решения: Протокол № 205 от 17 октября 2018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right="142" w:hanging="0"/>
        <w:rPr/>
      </w:pPr>
      <w:r>
        <w:rPr/>
        <w:tab/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348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22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3.1. Директор по правовым и корпоративным вопросам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ПАО «Мордовская энергосбытовая компания»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(по доверенности №1490-юр от 20.06.2018 г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22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       </w:t>
            </w: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both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ктябр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2018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ind w:left="142" w:hanging="0"/>
              <w:jc w:val="both"/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59:00Z</dcterms:created>
  <dc:creator>Юрченкова А.И.</dc:creator>
  <dc:description/>
  <cp:keywords/>
  <dc:language>en-US</dc:language>
  <cp:lastModifiedBy>Зубанова Т.М.</cp:lastModifiedBy>
  <cp:lastPrinted>2018-09-14T15:49:00Z</cp:lastPrinted>
  <dcterms:modified xsi:type="dcterms:W3CDTF">2018-10-16T10:30:00Z</dcterms:modified>
  <cp:revision>39</cp:revision>
  <dc:subject/>
  <dc:title/>
</cp:coreProperties>
</file>