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Сообщение о раскры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ти Интернет годового отчета</w:t>
      </w:r>
    </w:p>
    <w:p>
      <w:pPr>
        <w:pStyle w:val="Prilozhenie"/>
        <w:ind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 Вид документа, текст которого опубликован акционерным обществом на странице в сети Интернет: Годовой отчет за 2012 г. </w:t>
              <w:br/>
              <w:t>2.2. Дата опубликования акционерным обществом текста документа на странице в сети Интернет: 11.09.2013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43:00Z</dcterms:created>
  <dc:creator>Юрченкова А.И.</dc:creator>
  <dc:description/>
  <cp:keywords/>
  <dc:language>en-US</dc:language>
  <cp:lastModifiedBy>esdiruai</cp:lastModifiedBy>
  <dcterms:modified xsi:type="dcterms:W3CDTF">2013-07-15T10:43:00Z</dcterms:modified>
  <cp:revision>2</cp:revision>
  <dc:subject/>
  <dc:title>Сообщение о раскрытии</dc:title>
</cp:coreProperties>
</file>