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13</w:t>
      </w:r>
    </w:p>
    <w:p>
      <w:pPr>
        <w:pStyle w:val="Normal"/>
        <w:jc w:val="center"/>
        <w:rPr/>
      </w:pPr>
      <w:r>
        <w:rPr>
          <w:sz w:val="24"/>
          <w:szCs w:val="24"/>
        </w:rPr>
        <w:t>ВНЕОЧЕРЕДНОГО ОБЩЕГО СОБРАНИЯ АКЦИОН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</w:t>
      </w:r>
    </w:p>
    <w:p>
      <w:pPr>
        <w:pStyle w:val="Normal"/>
        <w:ind w:hanging="284"/>
        <w:jc w:val="center"/>
        <w:rPr>
          <w:b/>
          <w:b/>
          <w:szCs w:val="28"/>
        </w:rPr>
      </w:pPr>
      <w:r>
        <w:rPr>
          <w:b/>
          <w:szCs w:val="28"/>
        </w:rPr>
        <w:t>«МОРДОВСКАЯ ЭНЕРГОСБЫТОВ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594042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6005" cy="29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600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35pt;mso-wrap-distance-left:7.1pt;mso-wrap-distance-right:7.1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6005" cy="29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600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ное фирменное наименование – </w:t>
      </w:r>
      <w:r>
        <w:rPr>
          <w:sz w:val="24"/>
          <w:szCs w:val="24"/>
        </w:rPr>
        <w:t>Открытое акционерное общество «Мордовская энергосбытовая компани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 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 xml:space="preserve">внеочередное собра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 общего собрания</w:t>
      </w:r>
      <w:r>
        <w:rPr>
          <w:sz w:val="24"/>
          <w:szCs w:val="24"/>
        </w:rPr>
        <w:t xml:space="preserve"> – 11 сентября 2013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Место проведения общего собрания</w:t>
      </w:r>
      <w:r>
        <w:rPr>
          <w:sz w:val="24"/>
          <w:szCs w:val="24"/>
        </w:rPr>
        <w:t xml:space="preserve"> – г. Саранск, пр. Ленина, д. 50, актовый зал здания ЧОУ «Мордовский учебный центр «Энергетик»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начала регистрации</w:t>
      </w:r>
      <w:r>
        <w:rPr>
          <w:sz w:val="24"/>
          <w:szCs w:val="24"/>
        </w:rPr>
        <w:t xml:space="preserve"> – 09 часов 00 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окончания регистрации</w:t>
      </w:r>
      <w:r>
        <w:rPr>
          <w:sz w:val="24"/>
          <w:szCs w:val="24"/>
        </w:rPr>
        <w:t xml:space="preserve"> – 10 часов 25 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открытия собрания</w:t>
      </w:r>
      <w:r>
        <w:rPr>
          <w:sz w:val="24"/>
          <w:szCs w:val="24"/>
        </w:rPr>
        <w:t xml:space="preserve"> – 10 часов 00 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начала подсчета голосов</w:t>
      </w:r>
      <w:r>
        <w:rPr>
          <w:sz w:val="24"/>
          <w:szCs w:val="24"/>
        </w:rPr>
        <w:t xml:space="preserve"> – 10 часов 30 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закрытия собрания</w:t>
      </w:r>
      <w:r>
        <w:rPr>
          <w:sz w:val="24"/>
          <w:szCs w:val="24"/>
        </w:rPr>
        <w:t xml:space="preserve"> –10 часов 4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составления протокола</w:t>
      </w:r>
      <w:r>
        <w:rPr>
          <w:sz w:val="24"/>
          <w:szCs w:val="24"/>
        </w:rPr>
        <w:t xml:space="preserve"> – 11 сентября 2013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е адреса, по которым направлялись заполненные бюллетени для голосова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430001, г. Саранск, ул. Большевистская, д. 117 А, ОАО «Мордовская энергосбытовая комп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7996, г. Москва, ул. Стромынка, д. 18, а/я 9, ОАО «Регистратор Р.О.С.Т.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проводится в соответствии с решением Совета директоров ОАО «Мордовская энергосбытовая компания» (Протокол № 128 от 25 июля 2013 г.).</w:t>
      </w:r>
    </w:p>
    <w:p>
      <w:pPr>
        <w:pStyle w:val="Normal"/>
        <w:jc w:val="both"/>
        <w:rPr/>
      </w:pPr>
      <w:r>
        <w:rPr>
          <w:sz w:val="24"/>
          <w:szCs w:val="24"/>
        </w:rPr>
        <w:t>Список лиц, имеющих право на участие во внеочередном общем собрании акционеров, составлен по состоянию реестра акционеров Общества на 25 июл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6 Федерального закона «Об акционерных обществах» от 26 декабря 1995 г. № 208-Ф3, функции счетной комиссии выполняет регистратор Общества – Открытое  акционерное общество «Регистратор Р.О.С.Т.»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регистратора: г. Москва, ул. Стромынка, д. 18, корп.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лица Регистратора: Стратичук Андрей Николаевич, по доверенности № 1752 от 03.09.2013 года; Погуляк Мария Владимировна, по доверенности № 2370 от 21.12.2012 года; Волнейкин Сергей Викторович, по доверенности № 2372 от 21.12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внеочередного Общего собрания акционеров Общества – член Совета директоров ОАО «Мордовская энергосбытовая компания», Генеральный директор Общества  – Мордвинов Александр Михайлович.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внеочередного Общего собрания – Зубанова Татьяна Михайл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требованиями ст. 58 Федерального закона «Об акционерных обществах» от 26.12.1995 года № 208-ФЗ кворум имеется, собрание правомочно принимать решение по вопросам повестки д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 утверждении годового отчета, годовой бухгалтерской отчетности по результатам 2012 финансового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ние вопроса повестки дня и принятие решения по нему. </w:t>
      </w:r>
    </w:p>
    <w:p>
      <w:pPr>
        <w:pStyle w:val="Con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опрос повестки дня</w:t>
      </w:r>
      <w:r>
        <w:rPr>
          <w:b/>
          <w:sz w:val="24"/>
          <w:szCs w:val="24"/>
        </w:rPr>
        <w:t>: Об утверждении годового отчета, годовой бухгалтерской отчетности по результатам 2012 финансового года.</w:t>
      </w:r>
    </w:p>
    <w:p>
      <w:pPr>
        <w:pStyle w:val="Con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 повестки дня собрания  – 1 345 037 71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1 повестки дня собрания – 1 129 639 161, что составляет 83.9857 % от общего числа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по вопросу №1 повестки дня собрания имел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енерального директора Мордвинова А.М. с предложением утвердить Годовой отчет</w:t>
      </w:r>
      <w:r>
        <w:rPr>
          <w:iCs/>
          <w:sz w:val="24"/>
          <w:szCs w:val="24"/>
        </w:rPr>
        <w:t xml:space="preserve">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Мордвиновым А.М. подведены итоги по результатам работы Общества в 2012 году и озвучены основные направления деятельности Обществ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>Итоги работы ОАО «Мордовская энергосбытовая компания» в 2012 году характеризуются следующи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В 2012 году ОАО «Мордовская энергосбытовая компания» добилось хороших финансовых результатов. Эффективная работа ОАО «Мордовская энергосбытовая компания» на энергетическом рынке региона позволила закончить год с чистой прибылью в размере 6 млн. 499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ая выручка ОАО «Мордовская энергосбытовая компания» в 2012 году составила 4 млрд 445 млн. рублей, что на 58,6 млн. рублей (-1,3%) ниже уровня предыдущего года. При этом общая величина полезного отпуска ОАО «Мордовэнергосбыт» на розничном рынке в 2012 году увеличилась на 4,1% и составила 1 млрд 471 млн. кВт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доля ОАО «Мордовская энергосбытовая компания»  на энергетическом рынке Мордовии составляла 65,2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на протяжении года осуществляло масштабный инвестиционный проект по внедрению автоматизированной информационно-измерительной системы коммерческого учета электроэнергии (АИИС КУЭ) для бытовых потребителей в городе Краснослободск. В 2012 году создан центр сбора данных на розничном рынке для потребителей свыше 670 кВт (3-6 ценовые категор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Мордовская энергосбытовая компания» осуществляет деятельность по проведению энергетических обследований. Специалистами компании обследованы здания 10 заказчиков, зарегистрировано 10 энергетических паспортов. В планах Общества существенное расширение своего присутствия на рынке энергетических обследований на территории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улучшения качества обслуживания потребителей в ОАО «Мордовская энергосбытовая компания» открыто заочное обслуживание потребителей по телефону бесплатной горячей линии: 8-800-100-22-13. Разработан дополнительный способ передачи показаний приборов учета электроэнергии посредством смс-сообщения. В компании реализованы следующие  сервисы в автоматическом режиме: передача показаний коммерческих приборов учета; распечатка квитанций на оплату; проверка состояния лицевого счета, в том числе предоставление актуальной информации о задолженности за потребляемую электрическую энергию; оказание консультаций в режиме «Вопрос-отв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ализируя итоги года, Мордвиновым А.М. отмечено, что ОАО «Мордовская энергосбытовая компания» выполнило поставленные перед ним задачи по обеспечению надежного и бесперебойного электроснабжения, качественному обслуживанию клиентов, четкому выполнению своих финансовых обязательств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 содокладчика по первому вопросу:</w:t>
      </w:r>
      <w:r>
        <w:rPr>
          <w:sz w:val="24"/>
          <w:szCs w:val="24"/>
        </w:rPr>
        <w:t xml:space="preserve"> Главного бухгалтера Табачникову Г.В. с предложением утвердить годовую бухгалтерскую отчетность Об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>В докладе проанализированы основные показатели годового бухгалтерского баланса. Табачникова Г.В. представила вниманию акционеров заключение аудитора Общества по результатам проверки годовой бухгалтерской отчетности и заключение (акт) Ревизионной комиссии Общества о достоверности данных, содержащихся в годовом отчете Общества за 2012 год.</w:t>
      </w:r>
    </w:p>
    <w:p>
      <w:pPr>
        <w:pStyle w:val="ConsNormal1"/>
        <w:widowControl/>
        <w:tabs>
          <w:tab w:val="clear" w:pos="708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097"/>
        <w:gridCol w:w="3290"/>
      </w:tblGrid>
      <w:tr>
        <w:trPr>
          <w:trHeight w:val="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голос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ринявших участие в собрании</w:t>
            </w:r>
          </w:p>
        </w:tc>
      </w:tr>
      <w:tr>
        <w:trPr>
          <w:trHeight w:val="2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 639 1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2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0.0000</w:t>
            </w:r>
          </w:p>
        </w:tc>
      </w:tr>
      <w:tr>
        <w:trPr>
          <w:trHeight w:val="2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ДЕРЖАЛС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</w:t>
            </w:r>
          </w:p>
        </w:tc>
      </w:tr>
      <w:tr>
        <w:trPr>
          <w:trHeight w:val="2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</w:t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ешили: </w:t>
      </w:r>
      <w:r>
        <w:rPr>
          <w:sz w:val="24"/>
          <w:szCs w:val="24"/>
        </w:rPr>
        <w:t>Утвеpдить гoдoвoй oтчет Обществa, годовую бухгалтерскую отчетность Общества по  результатам 2012 финансов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завершении обсуждения вопроса повестки дня внеочередного Общего собрания акционеров ОАО «Мордовская энергосбытовая компания» Председателем собрания объявлено завершение регистрации участников собрания. Предоставлено слово счетной комиссии для оглашения окончательных итогов регистрации, а также предоставлено время для завершения процедуры голосования по рассмотренному вопросу повестки дня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о истечении времени для подсчета голосов счетной комиссией были оглашены итоги голосования и Председателем собрания объявлено о закрытии собрания.</w:t>
      </w:r>
    </w:p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:</w:t>
      </w:r>
    </w:p>
    <w:p>
      <w:pPr>
        <w:pStyle w:val="Normal"/>
        <w:ind w:right="-7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довой отчет ОАО «Мордовская энергосбытовая компания» за 2012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довая бухгалтерская отчетность ОАО «Мордовская энергосбытовая компания» за 2012 год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отокол счетной комиссии об итогах голосования на внеочередном Общем собрании акционеров Открытого акционерного общества </w:t>
      </w:r>
      <w:r>
        <w:rPr>
          <w:sz w:val="24"/>
          <w:szCs w:val="24"/>
        </w:rPr>
        <w:t>«Мордовская энергосбытовая компания» от 11 сентября 2013 года на 2 (двух) л.</w:t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  <w:tab/>
        <w:tab/>
        <w:tab/>
        <w:tab/>
        <w:t xml:space="preserve">                </w:t>
        <w:tab/>
        <w:tab/>
        <w:t>А.М. Мордви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собрания</w:t>
        <w:tab/>
        <w:tab/>
        <w:tab/>
        <w:tab/>
        <w:t xml:space="preserve">             </w:t>
        <w:tab/>
        <w:t xml:space="preserve">            Т.М. З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 Знак Знак"/>
    <w:qFormat/>
    <w:rPr>
      <w:sz w:val="1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5:00Z</dcterms:created>
  <dc:creator>Юрченкова А.И.</dc:creator>
  <dc:description/>
  <cp:keywords/>
  <dc:language>en-US</dc:language>
  <cp:lastModifiedBy>Зубанова Т.М.</cp:lastModifiedBy>
  <cp:lastPrinted>2013-09-11T13:05:00Z</cp:lastPrinted>
  <dcterms:modified xsi:type="dcterms:W3CDTF">2013-09-11T09:06:00Z</dcterms:modified>
  <cp:revision>8</cp:revision>
  <dc:subject/>
  <dc:title>ПРОТОКОЛ № 13</dc:title>
</cp:coreProperties>
</file>