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15 июля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15 июля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Идентификационные признаки ценных бумаг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  <w:sz w:val="24"/>
                <w:szCs w:val="24"/>
              </w:rPr>
              <w:t>1-01-55055-Е,</w:t>
            </w:r>
            <w:r>
              <w:rPr>
                <w:sz w:val="24"/>
                <w:szCs w:val="24"/>
              </w:rPr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sz w:val="24"/>
                <w:szCs w:val="24"/>
                <w:lang w:val="en-US"/>
              </w:rPr>
              <w:t>ISIN</w:t>
            </w:r>
            <w:r>
              <w:rPr>
                <w:sz w:val="24"/>
                <w:szCs w:val="24"/>
              </w:rPr>
              <w:t xml:space="preserve">) - 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000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AJ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Повестка дня заседания совета директоров (наблюдательного совета) эмитента: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1. Отчет Генерального директора об исполнении решений Совета директоров Общества, принятых во 2 квартале 2016 г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Положения о квартальном премировании директоров по направлениям и главного бухгалтера ПАО «Мордовская энергосбытовая компания»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Положения о дивидендной политике ПАО «Мордовская энергосбытовая компания»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6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Суродеева О.В.</cp:lastModifiedBy>
  <cp:lastPrinted>2015-08-06T11:34:00Z</cp:lastPrinted>
  <dcterms:modified xsi:type="dcterms:W3CDTF">2016-07-15T08:28:00Z</dcterms:modified>
  <cp:revision>43</cp:revision>
  <dc:subject/>
  <dc:title/>
</cp:coreProperties>
</file>