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4 марта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 марта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 реализации программы закупок Общества по итогам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оглашений о безакцептном списании денежных средств, планируемых к заключению в соответствии с Договором о возобновляемом кредите № 5-14/ВК-4Ф от 13 февраля 2014 г. и Соглашением № 6-14/СБГ-4Ф об условиях предоставления банковских гарантий от 13 февраля 2014 г., заключенными между ОАО «Мордовская энергосбытовая компания» и «НОМОС-БАНК» (О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00Z</dcterms:created>
  <dc:creator>Юрченкова А.И.</dc:creator>
  <dc:description/>
  <cp:keywords/>
  <dc:language>en-US</dc:language>
  <cp:lastModifiedBy>esdiruai</cp:lastModifiedBy>
  <dcterms:modified xsi:type="dcterms:W3CDTF">2014-03-04T10:22:00Z</dcterms:modified>
  <cp:revision>2</cp:revision>
  <dc:subject/>
  <dc:title/>
</cp:coreProperties>
</file>