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5 марта 2015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5 марта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пределении политики в области закупочной деятельности. Утверждение Годовой комплексной программы закупок Общества на 2015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т Генерального директора о реализации программы закупок Общества по итогам 2014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кредитного плана Общества на 1 квартал 2015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4-12-04T16:35:00Z</cp:lastPrinted>
  <dcterms:modified xsi:type="dcterms:W3CDTF">2015-03-05T11:58:00Z</dcterms:modified>
  <cp:revision>12</cp:revision>
  <dc:subject/>
  <dc:title/>
</cp:coreProperties>
</file>