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общение о существенном фак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 решениях, принятых Советом директ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наблюдательным советом) эмитент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819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ое акционерное 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«Мордовская энергосбытовая компания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0001, Российская Федерация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Мордовия, г. Саранск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01-55055-E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mesk.ru/raskrytie_informacyi/raskrytie_informatsii_emitentom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disclosur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ort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ompa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asp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=575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sub_110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2.2019 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держание сообщения</w:t>
            </w:r>
          </w:p>
        </w:tc>
      </w:tr>
      <w:tr>
        <w:trPr>
          <w:trHeight w:val="8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 Результаты голосования по вопросам о принятии реш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1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2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3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4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5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1: Об утверждении плана работы Совета директоров Общества на 1 квартал 2020 год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лан работы Совета директоров Общества на 1 квартал 2020 года в соответствии с Приложением №1 к настоящему Проток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2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кредитного плана Общества на 1 квартал 2020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дить кредитный план Общества на 1 квартал 2020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плана закупок Общества на 2020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: Утвердить план закупок Общества на 2020 год в соответствии с Приложением №2 к настоящему Протокол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 № 4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едоставлении согласия на заключение Дополнительного соглашения №4 к Генеральному соглашению № ВРКЛДС-1348 об открытии возобновляемой рамочной кредитной линии с дифференцированными процентными ставками от 29 мая 2019 г. между ПАО «Мордовская энергосбытовая компания» и ПАО Сбербан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. Предоставить согласие на заключение Дополнительного соглашения №4 к Генеральному соглашению № ВРКЛДС-1348 об открытии возобновляемой рамочной кредитной линии с дифференцированными процентными ставками от «29» мая 2019 г. между ПАО «Мордовская энергосбытовая компания» (Заемщик) и ПАО Сбербанк (Кредитор) (далее – Дополнительное соглашение), предусматривающее, в частности, следующие изме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Изложить п.2.1 Генерального соглашения в следующей реда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.1. Кредитор открывает Заемщику возобновляемую рамочную кредитную линию для пополнения оборотных средств, в т.ч. для расчетов за покупную электроэнергию и мощность, приобретаемую на оптовом рынке электроэнергии и мощности (ОРЭМ) на срок по «28» мая 2020 г. с лимитом 200 000 000 (Двести миллионов) рублей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Изложить п.5.2 Генерального соглашения в следующей реда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.2. Срок кредитования по любой Кредитной сделке не может превышать 180 (Сто восемьдесят) дней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Изложить п.10.2.23 Генерального соглашения в следующей реда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0.2.23. Заемщик обязан обеспечить выполнение показателя отношения общей суммы обязательств к собственным средствам на уров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01.07.2019 – не более 5,1 (пять целых одна десята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01.10.2019 – не более 4,1 (четыре целых одна десята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01.01.2020 – не более 3,8 (три целых восемь десяты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01.04.2020 – не более 3,8 (три целых восемь десяты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тношения общей суммы обязательств к собственному капиталу определяется на основании данных «Бухгалтерского баланса» как соотношение Заемных средств и Собственного капитала. В случае заключения Договора обязанность по выполнения указанного показателя возникает с 01 числа календарного квартала, следующего за датой заключения Договора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ополнительное соглашение вступает в силу с момента его подписания Сторонами и является неотъемлемой частью Генерального согла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се остальные пункты Генерального соглашения, не измененные Дополнительным соглашением, сохраняют свою си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5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едоставлении согласия на заключение Дополнительного соглашения №4 к Генеральному соглашению № ВРКЛДС-1364 об открытии возобновляемой рамочной кредитной линии с дифференцированными процентными ставками от 06 августа 2019 г. между ПАО «Мордовская энергосбытовая компания» и ПАО Сбербан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едоставить согласие на заключение Дополнительного соглашения №4 к Генеральному соглашению № ВРКЛДС-1364 об открытии возобновляемой рамочной кредитной линии с дифференцированными процентными ставками от «06» августа 2019 г. между ПАО «Мордовская энергосбытовая компания» (Заемщик) и ПАО Сбербанк (Кредитор) (далее – Дополнительное соглашение), предусматривающее, в частности, следующие изме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 Изложить п.2.1 Генерального соглашения в следующей реда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.1. Кредитор открывает Заемщику возобновляемую рамочную кредитную линию для пополнения оборотных средств, в т.ч. для расчетов за покупную электроэнергию и мощность, приобретаемую на оптовом рынке электроэнергии и мощности (ОРЭМ) на срок по «05» августа 2020 г. с лимитом 300 000 000 (Триста миллионов) рублей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Изложить п.5.2 Генерального соглашения в следующей реда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.2. Срок кредитования по любой Кредитной сделке не может превышать 180 (Сто восемьдесят) дней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 Изложить п. 10.2.23 Генерального соглашения в следующей реда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10.2.23. Заемщик обязан обеспечить выполнение показателя отношения общей суммы обязательств к собственным средствам на уров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 01.07.2019 – не более 5,1 (пять целых одна десята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 01.10.2019 – не более 4,1 (четыре целых одна десята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 01.01.2020 – не более 3,8 (три целых восемь десяты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 01.04.2020 – не более 3,8 (три целых восемь десяты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отношения общей суммы обязательств к собственному капиталу определяется на основании данных «Бухгалтерского баланса» как соотношение Заемных средств и Собственного капитала. В случае заключения Договора обязанность по выполнения указанного показателя возникает с 01 числа календарного квартала, следующего за датой заключения Догово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ополнительное соглашение вступает в силу с момента его подписания Сторонами и является неотъемлемой частью Генерального соглаш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Все остальные пункты Генерального соглашения, не измененные Дополнительным соглашением, сохраняют свою силу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Дата проведения заседания Совета директоров эмитента, на котором приняты соответствующие решения: 24 декабря 2019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Дата составления и номер протокола заседания Совета директоров эмитента, на котором приняты соответствующие решения: Протокол № 222 от 24 декабря 2019 г.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ind w:right="142" w:hanging="0"/>
        <w:jc w:val="both"/>
        <w:rPr/>
      </w:pPr>
      <w:r>
        <w:rPr/>
        <w:tab/>
      </w:r>
    </w:p>
    <w:tbl>
      <w:tblPr>
        <w:tblW w:w="1005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29"/>
        <w:gridCol w:w="269"/>
        <w:gridCol w:w="1357"/>
        <w:gridCol w:w="483"/>
        <w:gridCol w:w="2407"/>
        <w:gridCol w:w="2055"/>
        <w:gridCol w:w="144"/>
        <w:gridCol w:w="1623"/>
      </w:tblGrid>
      <w:tr>
        <w:trPr>
          <w:trHeight w:val="70" w:hRule="atLeast"/>
          <w:cantSplit w:val="true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дпись</w:t>
            </w:r>
          </w:p>
        </w:tc>
      </w:tr>
      <w:tr>
        <w:trPr>
          <w:trHeight w:val="662" w:hRule="atLeast"/>
          <w:cantSplit w:val="true"/>
        </w:trPr>
        <w:tc>
          <w:tcPr>
            <w:tcW w:w="6229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Директор по правовым и корпоративным вопросам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О «Мордовская энергосбытовая компания»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 доверен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1610-юр от 20.06.2019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)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 Шашков</w:t>
            </w:r>
          </w:p>
        </w:tc>
      </w:tr>
      <w:tr>
        <w:trPr>
          <w:trHeight w:val="138" w:hRule="atLeast"/>
          <w:cantSplit w:val="true"/>
        </w:trPr>
        <w:tc>
          <w:tcPr>
            <w:tcW w:w="622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Дата «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019 г.</w:t>
            </w:r>
          </w:p>
        </w:tc>
        <w:tc>
          <w:tcPr>
            <w:tcW w:w="3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.</w:t>
            </w:r>
          </w:p>
        </w:tc>
      </w:tr>
      <w:tr>
        <w:trPr>
          <w:trHeight w:val="70" w:hRule="atLeast"/>
        </w:trPr>
        <w:tc>
          <w:tcPr>
            <w:tcW w:w="100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spacing w:lineRule="exact" w:line="240" w:before="0" w:after="160"/>
      <w:ind w:left="0" w:firstLine="540"/>
    </w:pPr>
    <w:rPr>
      <w:rFonts w:ascii="Arial" w:hAnsi="Arial" w:eastAsia="Times New Roman" w:cs="Times New Roman"/>
      <w:sz w:val="20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">
    <w:name w:val="prilozheni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37:00Z</dcterms:created>
  <dc:creator>Екатерина Сергеевна Терехина</dc:creator>
  <dc:description/>
  <cp:keywords/>
  <dc:language>en-US</dc:language>
  <cp:lastModifiedBy>Суродеев И.Н.</cp:lastModifiedBy>
  <cp:lastPrinted>2019-03-27T09:31:00Z</cp:lastPrinted>
  <dcterms:modified xsi:type="dcterms:W3CDTF">2019-12-24T13:37:00Z</dcterms:modified>
  <cp:revision>2</cp:revision>
  <dc:subject/>
  <dc:title/>
</cp:coreProperties>
</file>