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9 месяцев 2015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отчет об исполнении бизнес-плана Общества за 9 месяцев 2015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 кредитной политике Общества за 3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ПАО «Мордовская энергосбытовая компания» о кредитной политике Общества за 3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б исполнении кредитного плана Общества за 3 квартал 2015 года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3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4: Об одобрении Соглашений о безакцептном списании денежных средств, планируемых к заключению в соответствии с Кредитным договором </w:t>
            </w:r>
            <w:r>
              <w:rPr>
                <w:bCs/>
                <w:lang w:eastAsia="ar-SA"/>
              </w:rPr>
              <w:t>№046-034-К-2015 от 05 ноября 2015 г.</w:t>
            </w:r>
            <w:r>
              <w:rPr/>
              <w:t>, заключенным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Style19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О «АЛЬФА-БАНК» (Банк), Банком «Возрождение» (ПАО) (Кредитор) и ПАО «Мордовская энергосбытовая компания» (Клиент) Соглашение 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, в соответствии с Приложением №1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ККСБ «КС БАНК» (ПАО) (Банк), Банком «Возрождение» (ПАО) (Кредитор) и П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2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О «Россельхозбанк» (Банк), Банком «Возрождение» (ПАО) (Кредитор) и П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220000000716, открытого Клиентом в Банке,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3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ПАО Сбербанк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.467 в валюте Российской Федерации от 24 ноября 2008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4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ПАО Сбербанк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 в валюте Российской Федерации от 01 февраля 2005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5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ПАО Сбербанк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78 в валюте Российской Федерации от 01 февраля 2005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239120100431, открытого Клиентом в Банке, денежных средств без дополнительных распоряжений Клиента на основании инкассовых поручений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6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ПАО Сбербанк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07 в валюте Российской Федерации от 15 октября 2007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7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ПАО Банк «ФК Открытие» (Банк), Банком «Возрождение» (ПАО) (Кредитор) и ПАО «Мордовская энергосбытовая компания» (Клиент) Соглашение 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, в соответствии с Приложением №8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КБ «ФОРА-БАНК» (АО) (Банк), Банком «Возрождение» (ПАО) (Кредитор), и ПАО «Мордовская энергосбытовая компания» (Клиент) Соглашение об условиях списания денежных средств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40702810902040000057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№046-034-К-2015 от 05 ноября 2015 г.</w:t>
            </w:r>
            <w:r>
              <w:rPr>
                <w:rFonts w:cs="Times New Roman" w:ascii="Times New Roman" w:hAnsi="Times New Roman"/>
                <w:lang w:val="ru-RU"/>
              </w:rPr>
              <w:t>, заключенному между Кредитором и Клиентом) в соответствии с Приложением №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ОПРОС № 5: Об одобрении внесения изменений в услов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ШЕНИЕ: Одобрить Дополнительное соглашение №01 к Кредитному договору № 046-024-К-2015 от 10 июля 2015 г., заключенному между ПАО «Мордовская энергосбытовая компания» и Банком «Возрождение» (ПАО), </w:t>
            </w:r>
            <w:r>
              <w:rPr>
                <w:color w:val="000000"/>
              </w:rPr>
              <w:t>в соответствии с Приложением №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6: Отчет Генерального директора о реализации программы закупок Общества по итогам 9 месяцев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9 месяцев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7: О премировании Генерального директора Общества по итогам работы за 2014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2014 год в соответствии с расчетом вознаграждения (Приложение № 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 премировании Генерального директора Общества по итогам работы за 3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3 квартал 2015 года в соответствии с расчетом вознаграждения (Приложение №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2 декабря 2015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02 декабря 2015 г., № 164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6-15T16:38:00Z</cp:lastPrinted>
  <dcterms:modified xsi:type="dcterms:W3CDTF">2015-12-02T06:12:00Z</dcterms:modified>
  <cp:revision>48</cp:revision>
  <dc:subject/>
  <dc:title/>
</cp:coreProperties>
</file>