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</w:rPr>
      </w:pPr>
      <w:r>
        <w:rPr>
          <w:b/>
          <w:bCs/>
        </w:rPr>
        <w:t>«О проведении общего собрания акционеров и о решениях, принятых общим собранием участников (акционеров) эмитента»</w:t>
      </w:r>
    </w:p>
    <w:p>
      <w:pPr>
        <w:pStyle w:val="Prilozhenie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50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32619264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bookmarkStart w:id="1" w:name="sub_1108"/>
            <w:r>
              <w:rPr/>
              <w:t>1.8. Дата наступления события (существенного факта), о котором составлено сообщение (если применимо)</w:t>
            </w:r>
            <w:bookmarkEnd w:id="1"/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.06.2019 г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108" w:hanging="0"/>
              <w:rPr/>
            </w:pPr>
            <w:r>
              <w:rPr/>
              <w:t>2.1. Вид Общего собрания участников (акционеров) эмитента (годовое (очередное), внеочередное): годовое Общее собрание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21" w:hanging="0"/>
              <w:jc w:val="both"/>
              <w:rPr/>
            </w:pPr>
            <w:r>
              <w:rPr/>
              <w:t xml:space="preserve">2.2. Форма проведения Общего собрания участников (акционеров) эмитента (собрание (совместное присутствие) или заочное голосование): собрание (совместное присутствие).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3. Дата, место, время проведения Общего собрания участников (акционеров)  эмитента: 14.06.2019 г., г. Саранск, ул. Большевистская, д. 117А, каб. 203, ПАО «Мордовская энергосбытовая компания», время проведения: 10 часов 00 минут по местному времени;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4. Кворум Общего собрания участников (акционеров) эмитента по всем вопросам повестки дня: 84,0306%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2.5. Повестка дня Общего собрания участников (акционеров) эмитента: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1. Об утверждении годового отчета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2. Об утверждении годовой бухгалтерской (финансовой) отчетност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 xml:space="preserve">3. Об утверждении распределения прибыли Общества </w:t>
            </w:r>
            <w:r>
              <w:rPr>
                <w:spacing w:val="-2"/>
              </w:rPr>
              <w:t>по результатам 2018 года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4. О размере, сроках и форме выплаты дивидендов по результатам 2018 год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5. Об избрании членов Совета директоров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6. Об избрании членов Ревизионной комиссии Общества;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276" w:leader="none"/>
                <w:tab w:val="left" w:pos="4678" w:leader="none"/>
              </w:tabs>
              <w:autoSpaceDE w:val="true"/>
              <w:ind w:left="-108" w:right="-70" w:hanging="0"/>
              <w:jc w:val="both"/>
              <w:rPr/>
            </w:pPr>
            <w:r>
              <w:rPr/>
              <w:t>7. Об утверждении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ConsNormal1"/>
              <w:widowControl/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1. Об утверждении годового отчет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1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1 повестки дня собрания - 1 345 037 710.</w:t>
            </w:r>
            <w:bookmarkStart w:id="2" w:name="В001_ФормПравилоПринРеш"/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Число голосов, приходившихся на голосующие акции Общества, определенное с учетом положений пункта 4.24 </w:t>
            </w:r>
            <w:bookmarkEnd w:id="2"/>
            <w:r>
              <w:rPr/>
              <w:t>Положение Банка России «Об общих собраниях акционеров» от 16.11.2018 г. № 660-П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1 повестки дня собрания – 1 130 242 861, что составляет 84,0306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1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30 242 86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1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одовой отчет Общества за 2018 год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2. Об утверждении годовой бухгалтерской (финансовой) отчетности Общества</w:t>
            </w:r>
            <w:r>
              <w:rPr>
                <w:b/>
                <w:spacing w:val="-2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2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2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2 повестки дня собрания – 1 130 242 861, что составляет 84,0306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2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30 242 86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2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Утвердить </w:t>
            </w:r>
            <w:r>
              <w:rPr>
                <w:sz w:val="24"/>
                <w:szCs w:val="24"/>
              </w:rPr>
              <w:t>годовую бухгалтерскую (финансовую) отчетность Общества</w:t>
            </w:r>
            <w:r>
              <w:rPr>
                <w:spacing w:val="-2"/>
                <w:sz w:val="24"/>
                <w:szCs w:val="24"/>
              </w:rPr>
              <w:t xml:space="preserve"> по результатам 2018 финансового года.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-108" w:right="-70" w:hanging="0"/>
              <w:jc w:val="both"/>
              <w:rPr/>
            </w:pPr>
            <w:r>
              <w:rPr>
                <w:b/>
              </w:rPr>
              <w:t xml:space="preserve">Вопрос №3. Об утверждении распределения прибыли Общества </w:t>
            </w:r>
            <w:r>
              <w:rPr>
                <w:b/>
                <w:spacing w:val="-2"/>
              </w:rPr>
              <w:t>по результатам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3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3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3 повестки дня собрания – 1 130 242 861, что составляет 84,0306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3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30 242 86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Normal"/>
              <w:ind w:left="-108" w:right="-1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3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right="-1" w:hanging="0"/>
              <w:jc w:val="both"/>
              <w:rPr>
                <w:spacing w:val="-2"/>
              </w:rPr>
            </w:pPr>
            <w:r>
              <w:rPr/>
              <w:t>Ч</w:t>
            </w:r>
            <w:r>
              <w:rPr>
                <w:spacing w:val="-2"/>
              </w:rPr>
              <w:t>истую прибыль отчетного периода в размере 43 129 тыс. руб. оставить нераспределенной.</w:t>
            </w:r>
          </w:p>
          <w:p>
            <w:pPr>
              <w:pStyle w:val="Normal"/>
              <w:ind w:left="-108" w:right="-1" w:hanging="0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4. О размере, сроках и форме выплаты дивидендов по результатам 2018 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4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4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4 повестки дня собрания – 1 130 242 861, что составляет 84,0306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4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30 242 86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4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 выплачивать дивиденды по обыкновенным акциям Общества по результатам 2018 год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>
                <w:b/>
              </w:rPr>
              <w:t>Вопрос №5. Об избрании членов Совета директоров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5 повестки дня Общего собрания участников (акционеров) эмитента: 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 кумулятивных голосов, которыми обладали лица, включенные в список лиц, имевших право на участие в Общем собрании, по вопросу №5 повестки дня собрания – 9 415 263 97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кумулятивных голосов, которыми обладали лица, принявшие участие в Общем собрании по вопросу №5 повестки дня собрания - 7 911 700 027, что составляет 84,0306% от общего числа кумулятивных голосов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орум по вопросу №5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кумулятивные голоса, отданные за кандидатов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Шашков Алексей Владимир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294 08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Мордвинов Александр Михайлович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ЗА – 1 129 294 081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294 0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4. Егорова Валерия Сергеевна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294 0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294 0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294 0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7. Мордвинова Юлия Михайловна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ЗА – 1 129 294 081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Против – 0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оздержался – 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6 641 46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</w:t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</w:rPr>
            </w:pPr>
            <w:r>
              <w:rPr/>
              <w:t>Формулировка решения, принятого Общим собранием участников (акционеров) эмитента по вопросу №5 повестки дня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Избрать Совет директоров Общества в следующем составе: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1. Шашков Алексей Владимирович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2. Мордвинов Александр Михайлович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3. Ситникова Светла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 xml:space="preserve">4. Егорова Валерия Сергеевна 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5. Подкопалова Галина Борис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6. Супрун Юлия Николае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  <w:t>7. Мордвинова Юлия Михайловна</w:t>
            </w:r>
          </w:p>
          <w:p>
            <w:pPr>
              <w:pStyle w:val="Normal"/>
              <w:autoSpaceDE w:val="tru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</w:rPr>
              <w:t>Вопрос №6. Об избрании членов Ревизионной комиссии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 6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6 повестки дн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</w:t>
            </w:r>
          </w:p>
          <w:p>
            <w:pPr>
              <w:pStyle w:val="Style19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олосов, которыми обладали лица, принявшие участие в Общем собрании по вопросу №6 повестки дня собрания 1 130 242 861, что составляет 84,0306% от общего числа голосов.</w:t>
            </w:r>
          </w:p>
          <w:p>
            <w:pPr>
              <w:pStyle w:val="Normal"/>
              <w:ind w:left="-108" w:hanging="0"/>
              <w:rPr/>
            </w:pPr>
            <w:r>
              <w:rPr/>
              <w:t>Кворум по вопросу №6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Ф.И.О. кандидата; итоги голосования (число голосов, %):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1. Зубанова Татьяна Михайл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30 242 86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. Коновалова Ольг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30 242 86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3. Самылина Ольга Викто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30 242 86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4. Суслова Ольга Александро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30 242 86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5. Куряева Диана Камилевна</w:t>
            </w:r>
          </w:p>
          <w:p>
            <w:pPr>
              <w:pStyle w:val="Normal"/>
              <w:ind w:left="-108" w:hanging="0"/>
              <w:rPr/>
            </w:pPr>
            <w:r>
              <w:rPr/>
              <w:t>ЗА - 1 130 242 861, 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ротив –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Воздержался - 0.0000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Недействительные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По иным основаниям - 0.0000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улировка решения, принятого Общим собранием участников (акционеров) эмитента по вопросу №6 повестки дня: 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рать Ревизионную комиссию Общества в следующем составе: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убанова Татьяна Михайл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новалова Ольга Александр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амылина Ольга Виктор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услова Ольга Александро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уряева Диана Камилевна</w:t>
            </w:r>
          </w:p>
          <w:p>
            <w:pPr>
              <w:pStyle w:val="ConsNormal1"/>
              <w:widowControl/>
              <w:ind w:lef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Normal1"/>
              <w:widowControl/>
              <w:ind w:lef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Вопрос №7. Об утверждении аудитора Общества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Результаты голосования по вопросу №7 повестки дня Общего собрания участников (акционеров) эмитента: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включенные в список лиц, имевших право на участие в Общем собрании, по вопросу №7 повестки дня собрания - 1 345 037 710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приходившихся на голосующие акции Общества, определенное с учетом положений пункта 4.24 Положение Банка России «Об общих собраниях акционеров» от 16.11.2018 г. № 660-П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Число голосов, которыми обладали лица, принявшие участие в Общем собрании по вопросу №7 повестки дня собрания – 1 130 242 861, что составляет 84,0306%</w:t>
            </w:r>
            <w:r>
              <w:rPr>
                <w:b/>
              </w:rPr>
              <w:t xml:space="preserve"> </w:t>
            </w:r>
            <w:r>
              <w:rPr/>
              <w:t>от общего числа голосов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Кворум по вопросу №7 повестки дня собрания имелся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Варианты голосования: Число голосов, % от принявших участие в голосовании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ЗА» - 1 130 242 861,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10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РОТИВ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ВОЗДЕРЖАЛСЯ» - 0.0000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«Недействительные» - </w:t>
            </w:r>
            <w:r>
              <w:rPr>
                <w:bCs/>
              </w:rPr>
              <w:t xml:space="preserve">0.0000 </w:t>
            </w:r>
            <w:r>
              <w:rPr/>
              <w:t xml:space="preserve">              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«По иным основаниям» - 0.0000</w:t>
            </w:r>
          </w:p>
          <w:p>
            <w:pPr>
              <w:pStyle w:val="ConsNormal1"/>
              <w:widowControl/>
              <w:tabs>
                <w:tab w:val="clear" w:pos="708"/>
                <w:tab w:val="left" w:pos="709" w:leader="none"/>
              </w:tabs>
              <w:ind w:lef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 решения, принятого Общим собранием участников (акционеров) эмитента по вопросу №7 повестки дня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дить аудитором Общества ООО «Стройаудит-экспресс» (ОГРН 1026303510683). </w:t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Дата составления и номер протокола Общего собрания участников (акционеров) эмитента: 17 июня 2019 года, Протокол № 21.</w:t>
            </w:r>
          </w:p>
          <w:p>
            <w:pPr>
              <w:pStyle w:val="Prilozhenie"/>
              <w:ind w:left="-108" w:hanging="0"/>
              <w:rPr/>
            </w:pPr>
            <w:r>
              <w:rPr/>
              <w:t xml:space="preserve">2.8. Идентификационные признаки акций, владельцы которых имеют право на участие в Общем собрании акционеров эмитента: акции именные обыкновенные бездокументарные, государственный регистрационный номер выпуска </w:t>
            </w:r>
            <w:r>
              <w:rPr>
                <w:color w:val="000000"/>
              </w:rPr>
              <w:t>1-01-55055-Е,</w:t>
            </w:r>
            <w:r>
              <w:rPr/>
              <w:t xml:space="preserve"> дата его государственной регистрации 29.03.2005 г., международный код (номер) идентификации ценных бумаг (</w:t>
            </w:r>
            <w:r>
              <w:rPr>
                <w:lang w:val="en-US"/>
              </w:rPr>
              <w:t>ISIN</w:t>
            </w:r>
            <w:r>
              <w:rPr/>
              <w:t xml:space="preserve">) - </w:t>
            </w:r>
            <w:r>
              <w:rPr>
                <w:lang w:val="en-US"/>
              </w:rPr>
              <w:t>RU</w:t>
            </w:r>
            <w:r>
              <w:rPr/>
              <w:t>000</w:t>
            </w:r>
            <w:r>
              <w:rPr>
                <w:lang w:val="en-US"/>
              </w:rPr>
              <w:t>A</w:t>
            </w:r>
            <w:r>
              <w:rPr/>
              <w:t>0</w:t>
            </w:r>
            <w:r>
              <w:rPr>
                <w:lang w:val="en-US"/>
              </w:rPr>
              <w:t>D</w:t>
            </w:r>
            <w:r>
              <w:rPr/>
              <w:t>9</w:t>
            </w:r>
            <w:r>
              <w:rPr>
                <w:lang w:val="en-US"/>
              </w:rPr>
              <w:t>AJ</w:t>
            </w:r>
            <w:r>
              <w:rPr/>
              <w:t>7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4"/>
        <w:gridCol w:w="204"/>
        <w:gridCol w:w="1410"/>
        <w:gridCol w:w="415"/>
        <w:gridCol w:w="2365"/>
        <w:gridCol w:w="2126"/>
        <w:gridCol w:w="142"/>
        <w:gridCol w:w="1701"/>
      </w:tblGrid>
      <w:tr>
        <w:trPr>
          <w:trHeight w:val="284" w:hRule="atLeast"/>
          <w:cantSplit w:val="true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</w:t>
            </w:r>
            <w:r>
              <w:rPr>
                <w:lang w:eastAsia="en-US"/>
              </w:rPr>
              <w:t xml:space="preserve">ПАО «Мордовская энергосбытовая компания» </w:t>
            </w:r>
          </w:p>
          <w:p>
            <w:pPr>
              <w:pStyle w:val="Normal"/>
              <w:ind w:left="57" w:hanging="0"/>
              <w:rPr/>
            </w:pPr>
            <w:r>
              <w:rPr>
                <w:lang w:eastAsia="en-US"/>
              </w:rPr>
              <w:t>(по доверенности №1490-юр от 20.06.2018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.В. Шашков</w:t>
            </w:r>
          </w:p>
        </w:tc>
      </w:tr>
      <w:tr>
        <w:trPr>
          <w:cantSplit w:val="true"/>
        </w:trPr>
        <w:tc>
          <w:tcPr>
            <w:tcW w:w="5812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9 г.</w:t>
            </w:r>
          </w:p>
        </w:tc>
        <w:tc>
          <w:tcPr>
            <w:tcW w:w="3969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ab/>
              <w:t>М. П.</w:t>
            </w:r>
          </w:p>
        </w:tc>
      </w:tr>
      <w:tr>
        <w:trPr>
          <w:trHeight w:val="80" w:hRule="atLeast"/>
        </w:trPr>
        <w:tc>
          <w:tcPr>
            <w:tcW w:w="97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</w:r>
    </w:p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p>
      <w:pPr>
        <w:pStyle w:val="Normal"/>
        <w:rPr/>
      </w:pPr>
      <w:r>
        <w:rPr/>
      </w:r>
      <w:bookmarkStart w:id="3" w:name="OLE_LINK1"/>
      <w:bookmarkStart w:id="4" w:name="OLE_LINK1"/>
      <w:bookmarkEnd w:id="4"/>
    </w:p>
    <w:sectPr>
      <w:type w:val="nextPage"/>
      <w:pgSz w:w="11906" w:h="16838"/>
      <w:pgMar w:left="141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ConsNormal">
    <w:name w:val="ConsNormal Знак"/>
    <w:qFormat/>
    <w:rPr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52:00Z</dcterms:created>
  <dc:creator>Юрченкова А.И.</dc:creator>
  <dc:description/>
  <cp:keywords/>
  <dc:language>en-US</dc:language>
  <cp:lastModifiedBy>Зубанова Т.М.</cp:lastModifiedBy>
  <cp:lastPrinted>2019-06-17T11:30:00Z</cp:lastPrinted>
  <dcterms:modified xsi:type="dcterms:W3CDTF">2019-06-17T08:34:00Z</dcterms:modified>
  <cp:revision>10</cp:revision>
  <dc:subject/>
  <dc:title/>
</cp:coreProperties>
</file>