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1 полугодие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Утвердить отчет об исполнении бизнес-плана Общества за 1 полугодие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/>
              <w:t>ВОПРОС № 2: Об утверждении кредитного плана Общества на 4 квартал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Утвердить кредитный план Общества н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 предварительном одобрении решения о совершении Обществом сделки, связанной с безвозмездной передачей имущества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 xml:space="preserve">Одобрить заключение </w:t>
            </w:r>
            <w:r>
              <w:rPr>
                <w:bCs/>
              </w:rPr>
              <w:t>договора</w:t>
            </w:r>
            <w:r>
              <w:rPr/>
              <w:t xml:space="preserve"> </w:t>
            </w:r>
            <w:r>
              <w:rPr>
                <w:bCs/>
              </w:rPr>
              <w:t xml:space="preserve">о </w:t>
            </w:r>
            <w:bookmarkStart w:id="0" w:name="__DdeLink__127_2006095938"/>
            <w:r>
              <w:rPr>
                <w:bCs/>
              </w:rPr>
              <w:t>безвозмездной передаче имущества в муниципальную</w:t>
            </w:r>
            <w:bookmarkEnd w:id="0"/>
            <w:r>
              <w:rPr>
                <w:bCs/>
              </w:rPr>
              <w:t xml:space="preserve"> собственность между  ОАО «Мордовская энергосбытовая компания» и Администрацией Дубенского сельского поселения Дубенского муниципального района Республики Мордовия </w:t>
            </w:r>
            <w:r>
              <w:rPr/>
              <w:t>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договора:</w:t>
            </w:r>
            <w:r>
              <w:rPr>
                <w:b/>
              </w:rPr>
              <w:t xml:space="preserve"> </w:t>
            </w:r>
            <w:r>
              <w:rPr/>
              <w:t xml:space="preserve">ОАО «Мордовская энергосбытовая компания» - Передающая сторона, </w:t>
            </w:r>
            <w:r>
              <w:rPr>
                <w:bCs/>
              </w:rPr>
              <w:t>Администрация Дубенского сельского поселения Дубенского муниципального района Республики Мордовия</w:t>
            </w:r>
            <w:r>
              <w:rPr/>
              <w:t xml:space="preserve"> – Принимающая сторона.</w:t>
            </w:r>
          </w:p>
          <w:p>
            <w:pPr>
              <w:pStyle w:val="NoSpacing"/>
              <w:jc w:val="both"/>
              <w:rPr/>
            </w:pPr>
            <w:r>
              <w:rPr/>
              <w:t>Предмет договора:</w:t>
            </w:r>
            <w:r>
              <w:rPr>
                <w:b/>
              </w:rPr>
              <w:t xml:space="preserve"> </w:t>
            </w:r>
            <w:r>
              <w:rPr/>
              <w:t>Передающая сторона безвозмездно передает в собственность, а Принимающая сторона принимает в собственность служебный дом Дубенского района электрических сетей общей площадью 109,4 кв.м., кадастровый (или условный) номер: 13-13-01/092/2005-113, расположенный по адресу: Республика Мордовия, Дубенский район, с. Дубенки, ул. Энергетическая.</w:t>
            </w:r>
          </w:p>
          <w:p>
            <w:pPr>
              <w:pStyle w:val="Normal"/>
              <w:jc w:val="both"/>
              <w:rPr/>
            </w:pPr>
            <w:r>
              <w:rPr/>
              <w:t>Служебный дом принадлежит Передающей стороне на праве собственности, зарегистрированном Управлением Федеральной регистрационной службы по Республике Мордовия 28 июля 2005 года, что подтверждается Свидетельством о государственной регистрации права серии 13 ГА № 022257, о чем в Едином государственном реестре прав на недвижимое имущество и сделок с ним 28 июля 2005 года сделана запись регистрации № 13-13-01/092/2005-226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 премировании Генерального директора Общества по итогам работы за 2 квартал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Выплатить Генеральному директору Общества Мордвинову А.М. премию по итогам работы за 2 квартал 2014 года в соответствии с расчетом вознаграждения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6 сентябр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6 сентября 2014 г. № 145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нтября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4:00Z</dcterms:created>
  <dc:creator>Юрченкова А.И.</dc:creator>
  <dc:description/>
  <cp:keywords/>
  <dc:language>en-US</dc:language>
  <cp:lastModifiedBy>Зубанова Т.М.</cp:lastModifiedBy>
  <dcterms:modified xsi:type="dcterms:W3CDTF">2014-09-26T05:20:00Z</dcterms:modified>
  <cp:revision>4</cp:revision>
  <dc:subject/>
  <dc:title/>
</cp:coreProperties>
</file>