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05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0 ма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1 ма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О созыве годового Общего собрания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 предварительном утверждении годового отчет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 О рассмотрении годовой бухгалтерской (финансовой) отчетности Общества за 2020 год, а также о рекомендациях по распределению прибыли (убытков) Общества по результатам 2020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О рекомендациях по размеру дивидендов по акциям Общества и порядку их выплаты по результатам 2020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 О рассмотрении кандидатуры аудитора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 Об утверждении отчета о заключенных Обществом в 2020 году сделках, в совершении которых имеется заинтересованность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. О проекте изменений и дополнений в Устав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. О проекте Положения об Общем собрании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. О проекте Положения о Совете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. Об утверждении формулировок решений по вопросам повестки дня годового Общего собрания акционеров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. Об утверждении формы и текста бюллетеней для голосования на Общем собрании акционе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. Об определении даты направления бюллетеней для голосования лицам, имеющим право на участие в Общем собрании акционеров Общества, определении адреса, по которому должны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. Об утверждении скорректированного плана закупок Общества на 2021 год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05-20T06:19:00Z</dcterms:modified>
  <cp:revision>27</cp:revision>
  <dc:subject/>
  <dc:title/>
</cp:coreProperties>
</file>