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Открытого акционерного общества  «Мордовская энергосбытов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годовое собрание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08 июня 2011 г.</w:t>
      </w:r>
    </w:p>
    <w:p>
      <w:pPr>
        <w:pStyle w:val="Normal"/>
        <w:tabs>
          <w:tab w:val="clear" w:pos="720"/>
          <w:tab w:val="left" w:pos="284" w:leader="none"/>
        </w:tabs>
        <w:ind w:right="21" w:hanging="0"/>
        <w:jc w:val="both"/>
        <w:rPr/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 50, актовый зал здания ЧОУ «Мордовский учебный центр «Энергетик»»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09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0 часов 2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0 часов 0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начала подсчета голосов</w:t>
      </w:r>
      <w:r>
        <w:rPr>
          <w:sz w:val="24"/>
          <w:szCs w:val="24"/>
        </w:rPr>
        <w:t xml:space="preserve"> – 10 часов 25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0 часов 5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составления отчета</w:t>
      </w:r>
      <w:r>
        <w:rPr>
          <w:sz w:val="24"/>
          <w:szCs w:val="24"/>
        </w:rPr>
        <w:t xml:space="preserve"> – 08 июн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 соответствии со ст. 56 Федерального закона «Об акционерных обществах» от 26 декабря 1995 г. № 208-Ф3, функции счетной комиссии выполняет регистратор Общества – Открытое  акционерное общество «Регистратор Р.О.С.Т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регистратора: г. Москва, ул. Стромынка, д. 18, корп. 13.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Уполномоченные лица Регистратора: Лашкина Мария Ефимовна, по доверенности № 1865 от 31.12.2010 года; Федоров Антон Александрович, по доверенности № 1864 от 31.12.2011 года; Зубарева Наталья Николаевна, по доверенности № 1136 от 02.06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годового Общего собрания акционеров Общества – Председатель Совета директоров ОАО «Мордовская энергосбытовая компания»  – Мятишкин Геннадий Владимирович. 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годового Общего собрания – Зубанова Татьяна Михайл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Утверждение годового отчета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900" w:right="-7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Утверждение годовой бухгалтерской отчетности, в том числе отчетов о прибылях и  убытках (счетов прибылей и убытков)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Утверждение распределения прибыли Общества по результатам 201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 размере, сроках и форме выплаты дивидендов по результатам 2010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Избрание членов Совета директоров (наблюдательного совета)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Избрание членов Ревизионной комиссии (ревизора)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Утверждение аудитора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 О внесении изменений и дополнений в Устав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/>
      </w:pPr>
      <w:r>
        <w:rPr>
          <w:b/>
          <w:sz w:val="24"/>
          <w:szCs w:val="24"/>
        </w:rPr>
        <w:t>9.     О выплате вознаграждений и компенсаций членам Совета директоров Обществ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повестки дня и принятие решений по 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ервый вопрос повестки дня: Утверждение годового отчета Общества.</w:t>
      </w:r>
    </w:p>
    <w:p>
      <w:pPr>
        <w:pStyle w:val="ConsNormal1"/>
        <w:widowControl/>
        <w:ind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 7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1 повестки дня Собрания - 1 262 511 981, что составляет 93.8644 % от общего числа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по вопросу №1 повестки дня Собрания имелся.</w:t>
      </w:r>
    </w:p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szCs w:val="24"/>
        </w:rPr>
      </w:pPr>
      <w:r>
        <w:rPr>
          <w:szCs w:val="24"/>
        </w:rPr>
        <w:t>Утвердить годовой отчет Общества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 вопрос повестки дня: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2 повестки дня Собрания - 1 345 037 7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2 повестки дня Собрания - 1 262 511 981, что составляет 93.8644 % от общего числа гол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по вопросу №2 повестки дня Собрания имел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годовую бухгалтерскую отчетность Общества, в том числе отчет о прибылях и убытках Общества, по результатам 2010 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 вопрос повестки дня: Утверждение распределения прибыли Общества по результатам 2010 г.</w:t>
      </w:r>
    </w:p>
    <w:p>
      <w:pPr>
        <w:pStyle w:val="2"/>
        <w:suppressAutoHyphens w:val="true"/>
        <w:spacing w:lineRule="auto" w:line="240" w:before="0" w:after="0"/>
        <w:ind w:left="0" w:right="2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3 повестки дня собрания - 1 345 037 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3 повестки дня собрания - 1 262 511 981, что составляет 93.8644 % от общего числа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Кворум по вопросу №3 повестки дня собрания имелс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ледующее распределение прибыли (убытков) Общества по результатам 2010 финансового года: </w:t>
      </w:r>
    </w:p>
    <w:p>
      <w:pPr>
        <w:pStyle w:val="Normal"/>
        <w:ind w:right="-7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872"/>
      </w:tblGrid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распределенная прибыль (убыток) отчетного периода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9 87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пределить на:  Резервны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firstLine="709"/>
              <w:rPr/>
            </w:pPr>
            <w:r>
              <w:rPr>
                <w:i w:val="false"/>
                <w:sz w:val="20"/>
                <w:szCs w:val="20"/>
              </w:rPr>
              <w:t xml:space="preserve">                               </w:t>
            </w:r>
            <w:r>
              <w:rPr>
                <w:i w:val="false"/>
                <w:sz w:val="20"/>
                <w:szCs w:val="20"/>
              </w:rPr>
              <w:t xml:space="preserve">Дивиденды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69 874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Инвестиции (накопле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Погашение убытков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567" w:right="21" w:hanging="643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етвертый вопрос повестки дня: О размере, сроках и форме выплаты дивидендов по результатам 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 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4 повестки дня собрания - 1 262 511 981, что составляет 93.8644 % от общего числа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Кворум по вопросу №4 повестки дня собрания имел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Normal1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>Выплатить дивиденды по обыкновенным акциям Общества по результатам 2010 года в размере 0,0519493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ятый  вопрос повестки дня: Избрание членов Совета директоров (наблюдательного совета) Общества.</w:t>
      </w:r>
    </w:p>
    <w:p>
      <w:pPr>
        <w:pStyle w:val="ConsNormal1"/>
        <w:widowControl/>
        <w:tabs>
          <w:tab w:val="clear" w:pos="720"/>
          <w:tab w:val="left" w:pos="567" w:leader="none"/>
        </w:tabs>
        <w:ind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- 9 415 263 97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кумулятивных голосов, которыми обладали лица, принявшие участие в Общем собрании по вопросу №5 повестки дня собрания 8 837 583 867, что составляет 93.8644 % от общего числа кумулятивных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Кворум по вопросу №5 повестки дня собрания имел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40"/>
        <w:gridCol w:w="1440"/>
        <w:gridCol w:w="1440"/>
        <w:gridCol w:w="14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ые голоса, отданные за кандид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андида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голосов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бенев Олег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192 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двинов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26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тишкин Геннад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шков Серге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иллов Ю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192 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уева Ольга Ха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ков Артем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192 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рохин Иван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687 9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1 481 760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Совет директоров Общества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</w:tblGrid>
      <w:tr>
        <w:trPr>
          <w:trHeight w:val="3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рбенев Олег Александро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рдвинов Александр Михайлович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ятишкин Геннадий Владимиро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шков Сергей Анатолье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ириллов Юрий Александрови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уева Ольга Хаимов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рков Артем Павлови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Шестой  вопрос повестки дня: Избрание членов Ревизионной комиссии (ревизора) Общества.</w:t>
      </w:r>
    </w:p>
    <w:p>
      <w:pPr>
        <w:pStyle w:val="ConsNormal1"/>
        <w:widowControl/>
        <w:ind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6 повестки дня составляет 1 345 037 710.</w:t>
      </w:r>
    </w:p>
    <w:p>
      <w:pPr>
        <w:pStyle w:val="Normal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6 повестки дня собрания 1 262 511 981, что составляет 93.8644 % от общего числа гол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по вопросу №6 повестки дня собрания имелся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1269"/>
        <w:gridCol w:w="67"/>
        <w:gridCol w:w="833"/>
        <w:gridCol w:w="1036"/>
        <w:gridCol w:w="40"/>
        <w:gridCol w:w="724"/>
        <w:gridCol w:w="40"/>
        <w:gridCol w:w="925"/>
        <w:gridCol w:w="40"/>
        <w:gridCol w:w="751"/>
        <w:gridCol w:w="40"/>
        <w:gridCol w:w="1015"/>
        <w:gridCol w:w="756"/>
        <w:gridCol w:w="36"/>
        <w:gridCol w:w="12"/>
      </w:tblGrid>
      <w:tr>
        <w:trPr>
          <w:trHeight w:val="368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кандидата</w:t>
            </w:r>
          </w:p>
        </w:tc>
        <w:tc>
          <w:tcPr>
            <w:tcW w:w="75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/>
              <w:t>Итоги голосовани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ИВ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/>
            </w:pPr>
            <w:r>
              <w:rPr>
                <w:sz w:val="12"/>
                <w:szCs w:val="12"/>
              </w:rPr>
              <w:t>ВОЗДЕРЖАЛСЯ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ДЕЙСТВИТЕЛЬНО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голосов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еремшанцев Сергей Александр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20 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Жирнов Григорий Владиславо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20 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упрун Тамара Рома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10 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шин Алексей Сергееви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20 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зинская Елена Геннадье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220 9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7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8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</w:tblGrid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голосов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100" w:after="100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ConsNormal1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ConsNormal1"/>
        <w:widowControl/>
        <w:ind w:hanging="0"/>
        <w:jc w:val="both"/>
        <w:rPr>
          <w:sz w:val="24"/>
        </w:rPr>
      </w:pPr>
      <w:r>
        <w:rPr>
          <w:sz w:val="24"/>
        </w:rPr>
        <w:t>Избрать Ревизионную комиссию Общества в следующем составе:</w:t>
      </w:r>
    </w:p>
    <w:p>
      <w:pPr>
        <w:pStyle w:val="ConsNormal1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</w:tblGrid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ремшанцев Сергей Александрович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рнов Григорий Владиславович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прун Тамара Романовна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шин Алексей Сергеевич</w:t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узинская Елена Геннадьев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Седьмой  вопрос повестки дня: Утверждение аудитора Общест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 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7 повестки дня собрания - 1 262 511 981, что составляет 93.8644 % от общего числа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Кворум по вопросу №7 повестки дня собрания имелся.</w:t>
      </w:r>
    </w:p>
    <w:p>
      <w:pPr>
        <w:pStyle w:val="ConsNormal1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ConsNormal1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szCs w:val="24"/>
        </w:rPr>
      </w:pPr>
      <w:r>
        <w:rPr/>
        <w:t>Утвердить аудитором Общества ООО «Стройаудит-экспресс»</w:t>
      </w:r>
      <w:r>
        <w:rPr>
          <w:szCs w:val="24"/>
        </w:rPr>
        <w:t xml:space="preserve"> (лицензия № Е 002836 от 10.12.2002 г.).</w:t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szCs w:val="24"/>
        </w:rPr>
      </w:pPr>
      <w:r>
        <w:rPr>
          <w:szCs w:val="24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Восьмой вопрос повестки дня:  О внесении изменений и дополнений в Устав Общества.</w:t>
      </w:r>
    </w:p>
    <w:p>
      <w:pPr>
        <w:pStyle w:val="ConsNormal1"/>
        <w:widowControl/>
        <w:ind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 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7 повестки дня собрания - 1 262 511 981, что составляет 93.8644 % от общего числа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Кворум по вопросу №8 повестки дня собрания имел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ConsNormal1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szCs w:val="24"/>
        </w:rPr>
      </w:pPr>
      <w:r>
        <w:rPr>
          <w:szCs w:val="24"/>
        </w:rPr>
        <w:t>Внести в Устав Общества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3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пункт 3.2. </w:t>
      </w:r>
      <w:r>
        <w:rPr>
          <w:sz w:val="24"/>
          <w:szCs w:val="24"/>
        </w:rPr>
        <w:t>Устава изложить в следующей редакции:</w:t>
      </w:r>
    </w:p>
    <w:p>
      <w:pPr>
        <w:pStyle w:val="Normal"/>
        <w:autoSpaceDE w:val="false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«3.2. Для получения прибыли и обеспечения собственных нужд Общество вправе осуществлять любые виды деятельности, не запрещенные законом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ка электрической энергии на оптовом и розничных рынках электрической энергии (мощ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реализация (продажа) электрической энергии на оптовом и розничных рынках электрической энергии (мощности) потребителям (в том числе граждана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казание услуг третьим лицам, в том числе по сбору платежей за отпускаемые товары и оказываемые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диагностика, эксплуатация, ремонт, замена и проверка средств измерений и учета электрической и теплов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организации коммерческого уч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ммунальных услуг насел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организация и проведение энергосберегающих меро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выполнение функций гарантирующего поставщика на основании решений уполномоченных орга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мониторингу и контролю заявленных договорных величин потребления электроэнергии (мощности) потребител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юридическим и физическим лицам по оформлению документов, необходимых для заключения договоров энергоснабжения и купли-продажи электрическ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юридическим и физическим лицам по урегулированию отношений с сетевыми организациями владельцами электроустановок, участвующих в процессе передачи электрической 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алтинговых и иных услуг, связанных с реализацией электрической энергии юридическим и физическим лиц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нергетическое обследование (энергоауди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на срочном биржевом рынке электроэнерг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рганизация и проведение работы с кадрами, включая подготовку и переподготовку, проверку знаний персоналом правил технической эксплуатации, правил пожарной безопасности, техники безопасности и други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беспечение в пределах компетенции режима экономической, физической и информационной безопас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хранная деятельность исключительно в интересах собственной безопасности в рамках создаваемой Обществом Службы безопасности, которая в своей деятельности руководствуется Законом РФ «О частной детективной и охранной деятельности в Российской Федерации» 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оборонных мероприятий по вопросам мобилизационной подготовки, гражданской обороны, чрезвычайным ситуациям и защиты сведений, составляющих государственную тайну, в соответствии с законодательством Российской Федерации;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  аренда зданий, сооружений, оборудования, машин и механизмов;</w:t>
      </w:r>
    </w:p>
    <w:p>
      <w:pPr>
        <w:pStyle w:val="Normal"/>
        <w:widowControl w:val="false"/>
        <w:ind w:firstLine="375"/>
        <w:jc w:val="both"/>
        <w:rPr/>
      </w:pPr>
      <w:r>
        <w:rPr>
          <w:sz w:val="24"/>
          <w:szCs w:val="24"/>
        </w:rPr>
        <w:t>- перевозки автомобильным транспортом, техническое обслуживание и ремонт автомобильного транспорта;</w:t>
      </w:r>
    </w:p>
    <w:p>
      <w:pPr>
        <w:pStyle w:val="Normal"/>
        <w:widowControl w:val="false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-    деятельность по обращению с опасными отходами;</w:t>
      </w:r>
    </w:p>
    <w:p>
      <w:pPr>
        <w:pStyle w:val="Normal"/>
        <w:widowControl w:val="false"/>
        <w:ind w:firstLine="375"/>
        <w:jc w:val="both"/>
        <w:rPr/>
      </w:pPr>
      <w:r>
        <w:rPr>
          <w:sz w:val="24"/>
          <w:szCs w:val="24"/>
        </w:rPr>
        <w:t>-   осуществление деятельности, связанной с воздействием на окружающую среду, ее охраной и использованием природных ресурсов, утилизация, складирование, перемещение промышленных отх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ые виды деятельности.»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11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пункт 11.11. </w:t>
      </w:r>
      <w:r>
        <w:rPr>
          <w:sz w:val="24"/>
          <w:szCs w:val="24"/>
        </w:rPr>
        <w:t>Устава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«11.11. Протокол Общего собрания акционеров составляется не позднее 3 (трех) рабочих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»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12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пункт 12.7. </w:t>
      </w:r>
      <w:r>
        <w:rPr>
          <w:sz w:val="24"/>
          <w:szCs w:val="24"/>
        </w:rPr>
        <w:t>Устава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«12.7. Протокол об итогах голосования составляется и подписывается регистратором Общества не позднее 3 (трех) рабочих дней после даты окончания приема бюллетеней в двух экземплярах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токол Общего собрания акционеров составляется не позднее 3 (трех) рабочих дней после окончания приема Обществом бюллетеней в двух экземплярах. Оба экземпляра подписываются Председателем Общего собрания акционеров и секретарем Общего собрания акционеров.»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татье 15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подпункт 18 пункта 15.1. </w:t>
      </w:r>
      <w:r>
        <w:rPr>
          <w:sz w:val="24"/>
          <w:szCs w:val="24"/>
        </w:rPr>
        <w:t>Устав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18) утверждение бизнес-плана (скорректированного бизнес-плана) и отчета об итогах его выполнения, а также утверждение (корректировка) контрольных показателей бюджета движения денежных средств Общества;».</w:t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ятый  вопрос повестки дня: О выплате вознаграждений и компенсаций членам Совета директоров Общества</w:t>
      </w:r>
    </w:p>
    <w:p>
      <w:pPr>
        <w:pStyle w:val="Con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 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 Общем собрании по вопросу №7 повестки дня собрания - 1 262 511 981, что составляет 93.8644 % от общего числа голосов.</w:t>
      </w:r>
    </w:p>
    <w:p>
      <w:pPr>
        <w:pStyle w:val="Normal"/>
        <w:jc w:val="both"/>
        <w:rPr/>
      </w:pPr>
      <w:r>
        <w:rPr>
          <w:sz w:val="24"/>
          <w:szCs w:val="24"/>
        </w:rPr>
        <w:t>Кворум по вопросу №9 повестки дня собрания имелся.</w:t>
      </w:r>
    </w:p>
    <w:p>
      <w:pPr>
        <w:pStyle w:val="ConsNormal1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80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 511 9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szCs w:val="24"/>
        </w:rPr>
      </w:pPr>
      <w:r>
        <w:rPr>
          <w:color w:val="000000"/>
          <w:szCs w:val="24"/>
        </w:rPr>
        <w:t xml:space="preserve">Утвердить </w:t>
      </w:r>
      <w:r>
        <w:rPr>
          <w:szCs w:val="24"/>
        </w:rPr>
        <w:t>Положение о выплате членам Совета директоров Общества вознаграждений и компенсаций в новой ред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ab/>
        <w:t>Г.В. Мятиш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ab/>
        <w:t>Т.М. Зуба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5"/>
        </w:tabs>
        <w:ind w:left="0" w:firstLine="37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ConsNormal">
    <w:name w:val="Cons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44:00Z</dcterms:created>
  <dc:creator>CTEПАНЕНКО Е Е</dc:creator>
  <dc:description/>
  <cp:keywords/>
  <dc:language>en-US</dc:language>
  <cp:lastModifiedBy>esjurztm</cp:lastModifiedBy>
  <cp:lastPrinted>2011-06-09T10:37:00Z</cp:lastPrinted>
  <dcterms:modified xsi:type="dcterms:W3CDTF">2011-06-09T06:44:00Z</dcterms:modified>
  <cp:revision>40</cp:revision>
  <dc:subject/>
  <dc:title>ПРОТОКОЛ №1</dc:title>
</cp:coreProperties>
</file>