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5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контрольных показателей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 xml:space="preserve">» на 1 квартал 2014 года. 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онтрольные показатели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1 квартал 2014 года в соответствии с Приложением №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контрольных показателей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2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онтрольные показатели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2 квартал 2014 года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кредитного плана Общества на 1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1 квартал 2014 года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4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утверждении кредитного плана Общества на 2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2 квартал 2014 года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5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б утверждении Регламента по бизнес-планированию О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 1. Утвердить Регламент по бизнес-планированию ОАО «Мордовская энергосбытовая компания» в соответствии с Приложением №3.</w:t>
            </w:r>
          </w:p>
          <w:p>
            <w:pPr>
              <w:pStyle w:val="Normal"/>
              <w:jc w:val="both"/>
              <w:rPr/>
            </w:pPr>
            <w:r>
              <w:rPr/>
              <w:t>2. Считать утратившим силу Регламент по бизнес-планированию ОАО «Мордовская энергосбытовая компания», утвержденный Советом директоров 31 марта 2011 года (Протокол № 94)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8 марта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8 марта 2014 г. № 136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Юрченкова А.И.</dc:creator>
  <dc:description/>
  <cp:keywords/>
  <dc:language>en-US</dc:language>
  <cp:lastModifiedBy>Зубанова Т.М.</cp:lastModifiedBy>
  <dcterms:modified xsi:type="dcterms:W3CDTF">2014-03-28T06:02:00Z</dcterms:modified>
  <cp:revision>3</cp:revision>
  <dc:subject/>
  <dc:title/>
</cp:coreProperties>
</file>