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6.08.2020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73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6 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6 августа 2020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 О досрочном прекращении полномочий Секретаря Совета директоров.</w:t>
            </w:r>
          </w:p>
          <w:p>
            <w:pPr>
              <w:pStyle w:val="Normal"/>
              <w:ind w:left="426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Об избрании Секретаря Советов директоров Обществ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3. Отчет об исполнении бизнес-плана Общества за 1 полугодие 2020 год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. Отчет Генерального директора об исполнении кредитной политики Общества за 2 квартал 2020 год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5. О премировании Генерального директора Общества по итогам работы за 2 квартал 2020 года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6. О предоставлении согласия на заключение Кредитного соглашения № 02WG8L об открытии возобновляемой кредитной линии в российских рублях между ПАО «Мордовская энергосбытовая компания» и АО «Альфа-Бан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_Hlk41645155"/>
            <w:bookmarkEnd w:id="2"/>
            <w:r>
              <w:rPr>
                <w:sz w:val="24"/>
                <w:szCs w:val="24"/>
              </w:rPr>
              <w:t>2.4. Идентификационные признаки ценных бумаг эмитента: акции именные обыкновенные бездокументарные, государственный регистрационный номер выпуска 1-01-55055-Е, дата его государственной регистрации 29.03.2005 г., международный код (номер) идентификации ценных бумаг (ISIN) - RU000A0D9AJ7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41645155"/>
            <w:bookmarkStart w:id="4" w:name="_Hlk41645155"/>
            <w:bookmarkEnd w:id="4"/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1"/>
        <w:gridCol w:w="198"/>
        <w:gridCol w:w="1410"/>
        <w:gridCol w:w="415"/>
        <w:gridCol w:w="2365"/>
        <w:gridCol w:w="2126"/>
        <w:gridCol w:w="142"/>
        <w:gridCol w:w="1702"/>
      </w:tblGrid>
      <w:tr>
        <w:trPr>
          <w:trHeight w:val="197" w:hRule="atLeast"/>
          <w:cantSplit w:val="true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095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6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20 г.</w:t>
            </w:r>
          </w:p>
        </w:tc>
        <w:tc>
          <w:tcPr>
            <w:tcW w:w="397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9:30:00Z</dcterms:created>
  <dc:creator>1</dc:creator>
  <dc:description/>
  <cp:keywords/>
  <dc:language>en-US</dc:language>
  <cp:lastModifiedBy>Екатерина Сергеевна Терехина</cp:lastModifiedBy>
  <cp:lastPrinted>2020-03-05T11:19:00Z</cp:lastPrinted>
  <dcterms:modified xsi:type="dcterms:W3CDTF">2020-08-25T13:51:00Z</dcterms:modified>
  <cp:revision>7</cp:revision>
  <dc:subject/>
  <dc:title/>
</cp:coreProperties>
</file>