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640"/>
      </w:tblGrid>
      <w:tr>
        <w:trPr>
          <w:trHeight w:val="258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5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Голос члена Совета директоров Мордвинова А.М. не учитывается при подсчете голосов, так как данное лицо является стороной по сделке и признается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1: Об одобрении внесения изменений в условия договора о предоставлении кредитной линии с лимитом задолженности между ПАО «Мордовская энергосбытовая компания» и АКБ «ФОРА-БАНК» (АО).</w:t>
            </w:r>
          </w:p>
          <w:p>
            <w:pPr>
              <w:pStyle w:val="Con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добрить Дополнительное соглашение № 2 </w:t>
            </w:r>
            <w:r>
              <w:rPr>
                <w:bCs/>
                <w:sz w:val="24"/>
                <w:szCs w:val="24"/>
              </w:rPr>
              <w:t>к Договору № 1-2015/ВКЛ-С о кредитной линии с лимитом задолженности юридическому лицу</w:t>
            </w:r>
            <w:r>
              <w:rPr>
                <w:sz w:val="24"/>
                <w:szCs w:val="24"/>
              </w:rPr>
              <w:t xml:space="preserve"> от 17 апреля 2015 г. (далее – «Договор»), заключенному между ПАО «Мордовская энергосбытовая компания» (далее – «Заемщик») и АКБ «ФОРА-БАНК» (АО) (далее – «Кредитор»), предусматривающее, в частности, следующие изменения ранее одобренных существенных условий: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1. По настоящему Договору Заемщик обязуется уплатить Кредитору проценты за пользование средствами, полученными им в режиме кредитной линии, по ставке 16,0% (Шестнадцать процентов) годовых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я с 01.01.2016 г. до окончания срока действия Договора. Проценты, предусмотренные в настоящем пункте, уплачиваются Заемщиком за конкретные денежные средства, полученные им в режиме кредитной линии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Дополнительное соглашение № 2 </w:t>
            </w:r>
            <w:r>
              <w:rPr>
                <w:bCs/>
                <w:sz w:val="24"/>
                <w:szCs w:val="24"/>
              </w:rPr>
              <w:t xml:space="preserve">к Договору </w:t>
            </w:r>
            <w:r>
              <w:rPr>
                <w:sz w:val="24"/>
                <w:szCs w:val="24"/>
              </w:rPr>
              <w:t xml:space="preserve">вступает в силу с </w:t>
            </w:r>
            <w:r>
              <w:rPr>
                <w:bCs/>
                <w:sz w:val="24"/>
                <w:szCs w:val="24"/>
              </w:rPr>
              <w:t>01 января 2016 год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Остальные условия Договора, не измененные Дополнительным соглашением №2, остаются в силе в течение установленного срока действия Договора, и Стороны подтверждают по ним свои обязательств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2: Об одобрении внесения изменений в условия кредитного договора между ПАО 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Одобрить Дополнительное соглашение № 2 к Договору о предоставлении кредита № 2-2015/К-С от 10 апреля 2015 г. (далее – «Договор»), заключенному между ПАО «Мордовская энергосбытовая компания» (далее – «Заемщик»)  и АКБ «ФОРА-БАНК» (АО) (далее – «Кредитор»), предусматривающее, в частности, следующие изменения ранее одобренных существенных условий: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Кредитор обязуется предоставить Заемщику денежные средства (кредит) в размере 100 000 000 (Сто миллионов) рублей РФ на срок по 08 апреля 2016 г. (включительно), на условиях, установленных настоящим Договором (далее – «Кредит»), а Заемщик обязуется возвратить полученный кредит и уплатить проценты за пользование кредитом по ставке 16,0% (Шестнадцать процентов) годовых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я с 01.01.2016 г. до окончания срока действия Договора.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2.   Дополнительное соглашение № 2 к Договору вступает в силу с </w:t>
            </w:r>
            <w:r>
              <w:rPr>
                <w:bCs/>
                <w:sz w:val="24"/>
                <w:szCs w:val="24"/>
              </w:rPr>
              <w:t>01 января 2016 го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Остальные условия Договора, не измененные Дополнительным соглашением №2, остаются в силе в течение установленного срока действия Договора, и Стороны подтверждают по ним свои обязательства.</w:t>
            </w:r>
          </w:p>
          <w:p>
            <w:pPr>
              <w:pStyle w:val="Style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3: Об одобрении внесения изменений в условия крупной сделки - Кредитного договора между ПАО «Мордовская энергосбытовая компания» и Банком «Возрождение» (ПАО)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Одобрить Дополнительное соглашение №01 к</w:t>
            </w:r>
            <w:r>
              <w:rPr>
                <w:b/>
              </w:rPr>
              <w:t xml:space="preserve"> </w:t>
            </w:r>
            <w:r>
              <w:rPr/>
              <w:t>крупной сделке</w:t>
            </w:r>
            <w:r>
              <w:rPr>
                <w:b/>
              </w:rPr>
              <w:t xml:space="preserve"> - </w:t>
            </w:r>
            <w:r>
              <w:rPr/>
              <w:t xml:space="preserve">Кредитному договору </w:t>
            </w:r>
            <w:r>
              <w:rPr>
                <w:rFonts w:cs="Arial"/>
              </w:rPr>
              <w:t>№ </w:t>
            </w:r>
            <w:r>
              <w:rPr>
                <w:rFonts w:cs="Arial"/>
                <w:lang w:val="en-US" w:eastAsia="en-US"/>
              </w:rPr>
              <w:t>046-034-К-2015</w:t>
            </w:r>
            <w:r>
              <w:rPr>
                <w:rFonts w:cs="Arial"/>
              </w:rPr>
              <w:t xml:space="preserve"> от </w:t>
            </w:r>
            <w:r>
              <w:rPr>
                <w:rFonts w:cs="Arial"/>
                <w:lang w:val="en-US" w:eastAsia="en-US"/>
              </w:rPr>
              <w:t xml:space="preserve">05 ноября 2015 </w:t>
            </w:r>
            <w:r>
              <w:rPr>
                <w:rFonts w:cs="Arial"/>
              </w:rPr>
              <w:t>г.</w:t>
            </w:r>
            <w:r>
              <w:rPr/>
              <w:t xml:space="preserve"> (далее – Кредитный договор), заключенному между ПАО «Мордовская энергосбытовая компания» (далее – «Заемщик»)  и Банком «Возрождение» (ПАО) (далее – «Банк»), предусматривающее, в частности, следующие изменения ранее одобренных существенных услови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1. За период с даты выдачи Кредита по 15 декабря 2015 г. включительно, процентная ставка за пользование Кредитом устанавливается в размере 17 (Семнадцать) процентов годовых. За период с 16 декабря 2015 г. по 31 января 2016 г. включительно, процентная ставка за пользование Кредитом устанавливается в размере 15,5 (Пятнадцать целых 5/10) процентов годовых.</w:t>
            </w:r>
          </w:p>
          <w:p>
            <w:pPr>
              <w:pStyle w:val="Normal"/>
              <w:jc w:val="both"/>
              <w:rPr/>
            </w:pPr>
            <w:r>
              <w:rPr/>
              <w:t>2. По истечении указанного периода размер процентной ставки по Кредитному договору устанавливается Банком ежемесячно в зависимости от выполнения Заемщиком условий, указанных в п. 1.2.2 Кредитного договора за период продолжительностью 3 (Три) месяца, предшествующий текущему месяцу (далее – Прошедший период), на который устанавливается процентная ставка, в следующем порядке: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900"/>
                <w:tab w:val="left" w:pos="284" w:leader="none"/>
              </w:tabs>
              <w:spacing w:lineRule="exact" w:line="28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сли з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рошедший период все условия, указанные в п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 Кредитного договора</w:t>
            </w:r>
            <w:r>
              <w:rPr>
                <w:rFonts w:cs="Times New Roman" w:ascii="Times New Roman" w:hAnsi="Times New Roman"/>
                <w:sz w:val="24"/>
              </w:rPr>
              <w:t xml:space="preserve">, были выполнены Заемщиком - то в следующем з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 xml:space="preserve">рошедшим периодом месяце Заемщик уплачивает Банку проценты за пользование Кредитом по ставк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5,5 (Пятнадцать целых 5/10) </w:t>
            </w:r>
            <w:r>
              <w:rPr>
                <w:rFonts w:cs="Times New Roman" w:ascii="Times New Roman" w:hAnsi="Times New Roman"/>
                <w:sz w:val="24"/>
              </w:rPr>
              <w:t>процен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годовых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за Прошедший период хотя бы одно из условий, указанных в п.1.2.2 Кредитного договора, не было выполнено Заемщиком - то в следующем за Прошедшим периодом месяце Заемщик уплачивает Банку проценты за пользование Кредитом по ставке 16,5 (Шестнадцать целых 5/10) процента годовых.</w:t>
            </w:r>
          </w:p>
          <w:p>
            <w:pPr>
              <w:pStyle w:val="Style18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ополнительное соглашение №01 вступает в силу с 16 декабря 2015 г. и действует до полного исполнения Заемщиком всех обязательств, предусмотренных Кредитным договором </w:t>
            </w:r>
            <w:r>
              <w:rPr>
                <w:rFonts w:cs="Arial"/>
                <w:sz w:val="24"/>
                <w:szCs w:val="24"/>
              </w:rPr>
              <w:t>№ </w:t>
            </w:r>
            <w:r>
              <w:rPr>
                <w:rFonts w:cs="Arial"/>
                <w:sz w:val="24"/>
                <w:szCs w:val="24"/>
                <w:lang w:val="en-US" w:eastAsia="en-US"/>
              </w:rPr>
              <w:t>046-034-К-2015</w:t>
            </w:r>
            <w:r>
              <w:rPr>
                <w:rFonts w:cs="Arial"/>
                <w:sz w:val="24"/>
                <w:szCs w:val="24"/>
              </w:rPr>
              <w:t xml:space="preserve"> от </w:t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05 ноября 2015 </w:t>
            </w:r>
            <w:r>
              <w:rPr>
                <w:rFonts w:cs="Arial"/>
                <w:sz w:val="24"/>
                <w:szCs w:val="24"/>
              </w:rPr>
              <w:t>г.</w:t>
            </w:r>
          </w:p>
          <w:p>
            <w:pPr>
              <w:pStyle w:val="Normal"/>
              <w:jc w:val="both"/>
              <w:rPr/>
            </w:pPr>
            <w:r>
              <w:rPr/>
              <w:t>Все остальные условия, не затронутые Дополнительным соглашением к</w:t>
            </w:r>
            <w:r>
              <w:rPr>
                <w:b/>
              </w:rPr>
              <w:t xml:space="preserve"> </w:t>
            </w:r>
            <w:r>
              <w:rPr/>
              <w:t>Кредитному договору, остаются неизменн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4: Об одобрении внесения изменений в условия Кредитного договора между ПАО «Мордовская энергосбытовая компания» и Банком «Возрождение» (ПАО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Одобрить Дополнительное соглашение №02 к</w:t>
            </w:r>
            <w:r>
              <w:rPr>
                <w:b/>
              </w:rPr>
              <w:t xml:space="preserve"> </w:t>
            </w:r>
            <w:r>
              <w:rPr/>
              <w:t>Кредитному договору № </w:t>
            </w:r>
            <w:r>
              <w:rPr>
                <w:rFonts w:cs="Arial"/>
                <w:lang w:val="en-US" w:eastAsia="en-US"/>
              </w:rPr>
              <w:t>046-024-К-2015</w:t>
            </w:r>
            <w:r>
              <w:rPr/>
              <w:t xml:space="preserve"> от 10 июля 2015 г. (далее – Кредитный договор), заключенному между ПАО «Мордовская энергосбытовая компания» (далее – «Заемщик») и Банком «Возрождение» (ПАО) (далее – «Банк»), предусматривающее, в частности, следующие изменения ранее одобренных существенных условий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 За период с 16 декабря 2015 г. по 31 декабря 2015 г. включительно, процентная ставка за пользование Кредитом устанавливается в размере 15,5 (Пятнадцать целых 5/10) процента годовых.</w:t>
            </w:r>
          </w:p>
          <w:p>
            <w:pPr>
              <w:pStyle w:val="Normal"/>
              <w:jc w:val="both"/>
              <w:rPr/>
            </w:pPr>
            <w:r>
              <w:rPr/>
              <w:t>2. С 01 января 2016 г. размер процентной ставки по Договору устанавливается Банком ежемесячно в зависимости от выполнения Заемщиком условий, указанных в п.1.2.2 Кредитного договора за период продолжительностью 3 (Три) месяца, предшествующий текущему месяцу (далее – Прошедший период), на который устанавливается процентная ставка, в следующем порядке: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900"/>
                <w:tab w:val="left" w:pos="284" w:leader="none"/>
                <w:tab w:val="left" w:pos="709" w:leader="none"/>
              </w:tabs>
              <w:spacing w:lineRule="exact" w:line="28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сли з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рошедший период все условия, указанные в п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 Кредитного договора</w:t>
            </w:r>
            <w:r>
              <w:rPr>
                <w:rFonts w:cs="Times New Roman" w:ascii="Times New Roman" w:hAnsi="Times New Roman"/>
                <w:sz w:val="24"/>
              </w:rPr>
              <w:t xml:space="preserve">, были выполнены Заемщиком - то в следующем з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 xml:space="preserve">рошедшим периодом месяце Заемщик уплачивает Банку проценты за пользование Кредитом по ставк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5,5 (Пятнадцать целых 5/10) </w:t>
            </w:r>
            <w:r>
              <w:rPr>
                <w:rFonts w:cs="Times New Roman" w:ascii="Times New Roman" w:hAnsi="Times New Roman"/>
                <w:sz w:val="24"/>
              </w:rPr>
              <w:t>процен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годовых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за Прошедший период хотя бы одно из условий, указанных в п. 1.2.2 Кредитного договора, не было выполнено Заемщиком - то в следующем за Прошедшим периодом месяце Заемщик уплачивает Банку проценты за пользование Кредитом по ставке 16,5 (Шестнадцать целых 5/10) процента годовых.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3. Дополнительное соглашение №02 вступает в силу с 16 декабря 2015 г. и действует до полного исполнения Заемщиком всех обязательств, предусмотренных Кредитным договором № </w:t>
            </w:r>
            <w:r>
              <w:rPr>
                <w:rFonts w:cs="Arial"/>
                <w:sz w:val="24"/>
                <w:szCs w:val="24"/>
                <w:lang w:val="en-US" w:eastAsia="en-US"/>
              </w:rPr>
              <w:t>046-024-К-2015</w:t>
            </w:r>
            <w:r>
              <w:rPr>
                <w:sz w:val="24"/>
                <w:szCs w:val="24"/>
              </w:rPr>
              <w:t xml:space="preserve"> от 10 июля 2015 г.  </w:t>
            </w:r>
          </w:p>
          <w:p>
            <w:pPr>
              <w:pStyle w:val="Normal"/>
              <w:jc w:val="both"/>
              <w:rPr/>
            </w:pPr>
            <w:r>
              <w:rPr/>
              <w:t>Все остальные условия, не затронутые Дополнительным соглашением к</w:t>
            </w:r>
            <w:r>
              <w:rPr>
                <w:b/>
              </w:rPr>
              <w:t xml:space="preserve"> </w:t>
            </w:r>
            <w:r>
              <w:rPr/>
              <w:t>Кредитному договору, остаются неизменн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5: Об одобрении заключения договора займа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заключение договора денежного займа, являющегося сделкой, в совершении которой имеется заинтересованность, на следующих условиях:</w:t>
            </w:r>
          </w:p>
          <w:p>
            <w:pPr>
              <w:pStyle w:val="Normal"/>
              <w:jc w:val="both"/>
              <w:rPr/>
            </w:pPr>
            <w:r>
              <w:rPr/>
              <w:t>Стороны договора: ПАО «Мордовская энергосбытовая компания» - Займодавец, Мордвинов Александр Михайлович – Заемщик.</w:t>
            </w:r>
          </w:p>
          <w:p>
            <w:pPr>
              <w:pStyle w:val="Normal"/>
              <w:jc w:val="both"/>
              <w:rPr/>
            </w:pPr>
            <w:r>
              <w:rPr/>
              <w:t>Предмет договора: Займодавец обязуется предоставить Заемщику заем на бытовые нужды в размере 7 000 000 (Семь миллионов) рублей, а Заемщик обязуется возвратить полученную сумму займа. Проценты за пользование займом не начисляются.</w:t>
            </w:r>
          </w:p>
          <w:p>
            <w:pPr>
              <w:pStyle w:val="Normal"/>
              <w:jc w:val="both"/>
              <w:rPr/>
            </w:pPr>
            <w:r>
              <w:rPr/>
              <w:t>Срок договора: 1 (Один) год с момента передачи суммы займа по договору.</w:t>
            </w:r>
          </w:p>
          <w:p>
            <w:pPr>
              <w:pStyle w:val="Normal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11 декабря 2015 г.</w:t>
            </w:r>
          </w:p>
          <w:p>
            <w:pPr>
              <w:pStyle w:val="Normal"/>
              <w:jc w:val="both"/>
              <w:rPr/>
            </w:pPr>
            <w:r>
              <w:rPr/>
              <w:t>2.4. Дата составления и номер протокола заседания Совета директоров эмитента, на котором приняты соответствующие решения: Протокол от 11 декабря 2015 г. № 165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35"/>
        <w:gridCol w:w="1134"/>
        <w:gridCol w:w="945"/>
        <w:gridCol w:w="327"/>
        <w:gridCol w:w="1563"/>
        <w:gridCol w:w="1701"/>
        <w:gridCol w:w="23"/>
        <w:gridCol w:w="2104"/>
      </w:tblGrid>
      <w:tr>
        <w:trPr>
          <w:trHeight w:val="284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rPr/>
            </w:pPr>
            <w:r>
              <w:rPr/>
              <w:t>(по доверенности №1158-юр от 19.06.2015 г.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4:00Z</dcterms:created>
  <dc:creator>Юрченкова А.И.</dc:creator>
  <dc:description/>
  <cp:keywords/>
  <dc:language>en-US</dc:language>
  <cp:lastModifiedBy>Зубанова Т.М.</cp:lastModifiedBy>
  <cp:lastPrinted>2015-12-11T13:33:00Z</cp:lastPrinted>
  <dcterms:modified xsi:type="dcterms:W3CDTF">2015-12-11T10:36:00Z</dcterms:modified>
  <cp:revision>51</cp:revision>
  <dc:subject/>
  <dc:title/>
</cp:coreProperties>
</file>