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bidi w:val="0"/>
        <w:spacing w:before="0" w:after="0"/>
        <w:ind w:left="0" w:right="0" w:hanging="0"/>
        <w:rPr/>
      </w:pPr>
      <w:r>
        <w:rPr>
          <w:caps w:val="false"/>
          <w:smallCaps w:val="false"/>
        </w:rPr>
        <w:t>«Сведения о фактах, повлекших за собой разовое увеличение (уменьшение) чистой прибыли или чистых убытков эмитента более чем на 10 процентов»</w:t>
      </w:r>
    </w:p>
    <w:p>
      <w:pPr>
        <w:pStyle w:val="Prilozheni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lang w:eastAsia="en-US"/>
              </w:rPr>
              <w:t>ОАО «Мордовская энергосбытовая компания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en-US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4. ОГР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5. ИНН эмитент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55055-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e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hp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28</w:t>
              </w:r>
            </w:hyperlink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1. Факт (факты), повлекший за собой разовое увеличение чистой прибыли (убытков) эмитента более чем на 10 процентов – </w:t>
            </w:r>
            <w:r>
              <w:rPr>
                <w:color w:val="000000"/>
              </w:rPr>
              <w:t>Уменьшение чистой прибыли произошло за счет</w:t>
            </w:r>
            <w:r>
              <w:rPr/>
              <w:t xml:space="preserve"> роста в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е 2010 г. </w:t>
            </w:r>
            <w:r>
              <w:rPr/>
              <w:t xml:space="preserve"> расходов и, соответственно, уменьшения выручки от продаж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2. Дата появления факта (фактов), повлекшего за собой разовое увеличение чистой прибыли (убытков) эмитента более чем на 10 процентов – 30.03.2011 г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 xml:space="preserve"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 - Прибыль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0 г. составила – 16 287 тыс. руб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4. Значение чистой прибыли (чистых убытков) эмитента за отчетный период (квартал, год), в котором появился соответствующий факт (факты) - Убыток</w:t>
            </w:r>
            <w:r>
              <w:rPr>
                <w:color w:val="000000"/>
              </w:rPr>
              <w:t xml:space="preserve"> з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0 г. составил – (-9 784) тыс. руб.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rPr/>
            </w:pPr>
            <w:r>
              <w:rPr/>
              <w:t>2.5. Изменение чистой прибыли (чистых убытков) эмитента в абсолютном и процентном отношении –</w:t>
            </w:r>
            <w:r>
              <w:rPr>
                <w:color w:val="000000"/>
              </w:rPr>
              <w:t xml:space="preserve"> (-26 071) тыс. руб. или (-160,07) %.</w:t>
            </w:r>
          </w:p>
        </w:tc>
      </w:tr>
    </w:tbl>
    <w:p>
      <w:pPr>
        <w:pStyle w:val="Prilozhenie"/>
        <w:widowControl w:val="false"/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3"/>
        <w:gridCol w:w="197"/>
        <w:gridCol w:w="1411"/>
        <w:gridCol w:w="415"/>
        <w:gridCol w:w="296"/>
        <w:gridCol w:w="30"/>
        <w:gridCol w:w="2605"/>
        <w:gridCol w:w="145"/>
        <w:gridCol w:w="2967"/>
      </w:tblGrid>
      <w:tr>
        <w:trPr>
          <w:trHeight w:val="284" w:hRule="atLeast"/>
          <w:cantSplit w:val="true"/>
        </w:trPr>
        <w:tc>
          <w:tcPr>
            <w:tcW w:w="9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1. И.о.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10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3. Главный бухгалтер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.В. Табачникова</w:t>
            </w:r>
          </w:p>
        </w:tc>
      </w:tr>
      <w:tr>
        <w:trPr>
          <w:cantSplit w:val="true"/>
        </w:trPr>
        <w:tc>
          <w:tcPr>
            <w:tcW w:w="388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109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4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1046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28</Words>
  <Characters>2194</Characters>
  <CharactersWithSpaces>1870</CharactersWithSpace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0:00Z</dcterms:created>
  <dc:creator>esoukfsv</dc:creator>
  <dc:description/>
  <dc:language>en-US</dc:language>
  <cp:lastModifiedBy/>
  <cp:lastPrinted>2011-03-25T13:59:00Z</cp:lastPrinted>
  <dcterms:modified xsi:type="dcterms:W3CDTF">2011-03-25T14:04:00Z</dcterms:modified>
  <cp:revision>38</cp:revision>
  <dc:subject/>
  <dc:title>Сообщение о существенном фак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jurztm</vt:lpwstr>
  </property>
</Properties>
</file>