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б утверждении плана работы Совета директоров Общества на 1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1 квартал 2013 года в соответствии с Приложением №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б исполнении решений Совета директоров Общества, принятых в 4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4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одобрении Соглашения о продлении срока действия Коллективного договора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1. Одобрить Соглашение  от 06.09.2012 г. о продлении срока действия Коллективного договора ОАО «Мордовская энергосбытовая компания» от 24 августа 2011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Считать указанный в п. 1 Коллективный договор продленным н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Избрание секретаря Совета директо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1. Прекратить полномочия секретаря Совета директоров ОАО «Мордовская энергосбытовая компания» Юрченковой Алины Игоревны.</w:t>
            </w:r>
          </w:p>
          <w:p>
            <w:pPr>
              <w:pStyle w:val="Normal"/>
              <w:jc w:val="both"/>
              <w:rPr/>
            </w:pPr>
            <w:r>
              <w:rPr/>
              <w:t>2. Избрать секретарем Совета директоров ОАО «Мордовская энергосбытовая компания» Зубанову Татьяну Михайловну – начальника отдела корпоративного управления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 реализации программы закупок Общества по итогам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по итогам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 рассмотрении предложений акционеров по выдвижению кандидатов в органы управления и контрол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РЕШЕНИЕ: </w:t>
              <w:tab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 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899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2127"/>
              <w:gridCol w:w="2976"/>
              <w:gridCol w:w="1985"/>
              <w:gridCol w:w="1276"/>
            </w:tblGrid>
            <w:tr>
              <w:trPr>
                <w:trHeight w:val="3061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№ 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в %)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рков Артем Павлович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Начальник отдела оптового рын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ириллов Юрий 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лександрович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ЗАО «Самарская сетевая компания», Директор по экономике и финансам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рдвинов Александр Михайлович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АО «Мордовская энергосбытовая компания», Генеральный 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рбенев Олег Александрович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firstLine="23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Генеральный директо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ятишкин Геннадий Владимирович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Заместитель генерального директора по операционной деятельности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ашков Сергей Анатольевич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Заместитель генерального директора по корпоративно-правовым вопросам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уева Ольга Хаимовна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Главный бухгалтер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899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363"/>
              <w:gridCol w:w="2835"/>
              <w:gridCol w:w="1985"/>
              <w:gridCol w:w="1276"/>
            </w:tblGrid>
            <w:tr>
              <w:trPr>
                <w:trHeight w:val="2512" w:hRule="atLeast"/>
              </w:trPr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№ </w:t>
                  </w: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 (-ам)  (в процентах)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цкая Татьяна Василье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Ведущий специалист отдела внутреннего аудит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Жирнов Григорий Владислав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Начальник финансово-экономического управле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мшанов Александр Владимиро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Начальник отдела внутреннего аудит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Машин Алексей Сергеевич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Энергия развития, аудит»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Начальник отдела по корпоративной работе 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Рузинская Елена Геннадьевна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/>
                    </w:rPr>
                    <w:t>Начальник отдела розничного рынк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ОО «Энергия развития, аудит»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6 марта 2013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06 марта 2013 г. № 121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4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rFonts w:ascii="Calibri" w:hAnsi="Calibri" w:cs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1:00Z</dcterms:created>
  <dc:creator>Юрченкова А.И.</dc:creator>
  <dc:description/>
  <cp:keywords/>
  <dc:language>en-US</dc:language>
  <cp:lastModifiedBy>esdiruai</cp:lastModifiedBy>
  <cp:lastPrinted>2013-03-07T09:51:00Z</cp:lastPrinted>
  <dcterms:modified xsi:type="dcterms:W3CDTF">2013-03-07T06:03:00Z</dcterms:modified>
  <cp:revision>3</cp:revision>
  <dc:subject/>
  <dc:title/>
</cp:coreProperties>
</file>