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начисленных и (или) выплаченных доходах по эмиссионным ценным бумагам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bookmarkStart w:id="1" w:name="sub_1108"/>
            <w:r>
              <w:rPr>
                <w:lang w:eastAsia="en-US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10.2020 г.</w:t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 xml:space="preserve">2.1. Вид, категория (тип), серия и иные идентификационные признаки ценных бумаг эмитента, по которым начислены доходы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кции именные обыкновенные бездокументарные, 1-01-55055-E от 29 марта 2005 г.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Количество: 1 345 037 710 (один миллиард триста сорок пять миллионов тридцать семь тысяч семьсот десять) штук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Номинальная стоимость каждой акции: 0,0136 (ноль целых сто тридцать шесть десятитысячных) рубля;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Общая номинальная стоимость акций: 18 292 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>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1-01-55055-E от 29 марта 2005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3. 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внеочередное Общее собрание акционер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Дата принятия решения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19 октября 2020 г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б определении размера (о порядке определения размера) процента (купона) по облигациям эмитента: Протокол от 19 октября 2020 г № 24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Отчетный (купонный) период (год, квартал или даты начала и окончания купонного периода), за который выплачиваются доходы по ценным бумагам эмитента: дивиденды из нераспределённой чистой прибыли Общества прошлых лет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 Общий размер дивидендов, начисленных на именные обыкновенные бездокументарные акции эмитента из нераспределенной прибыли Общества по результатам прошлых лет –29 994 340,93 руб.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дивиденд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ераспределённой чистой прибыли Общества прошлых лет по обыкновенным акциям Об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исленного на одну акцию: 0,022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Форма выплаты доходов по эмиссионным ценным бумагам эмитента: денежные средства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Дата, на которую определяются лица, имеющие право на получение дивидендов, в случае, если начисленными доходами по ценным бумагам эмитента являются дивиденды по акциям эмитента: 30 октября 2020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</w:t>
            </w:r>
          </w:p>
          <w:p>
            <w:pPr>
              <w:pStyle w:val="Style17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 - не позднее 16 ноября 2020 г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латы дивидендов другим зарегистрированным в реестре акционеров держателям акций - не позднее 07 декабря 2020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bookmarkStart w:id="2" w:name="OLE_LINK1"/>
      <w:r>
        <w:rPr/>
        <w:tab/>
      </w:r>
      <w:bookmarkEnd w:id="2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30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703-юр от 20.06.2020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19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октябр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20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Normal"/>
        <w:autoSpaceDE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1:00Z</dcterms:created>
  <dc:creator>Суродеева О.В.</dc:creator>
  <dc:description/>
  <cp:keywords/>
  <dc:language>en-US</dc:language>
  <cp:lastModifiedBy>Зубанова Т.М.</cp:lastModifiedBy>
  <cp:lastPrinted>2020-10-19T10:59:00Z</cp:lastPrinted>
  <dcterms:modified xsi:type="dcterms:W3CDTF">2020-10-19T08:31:00Z</dcterms:modified>
  <cp:revision>2</cp:revision>
  <dc:subject/>
  <dc:title/>
</cp:coreProperties>
</file>