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декабре 2013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декабре 2013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6.01.2014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ноябре 2013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ноябре 2013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5.12.2013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октябре 2013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октябре 2013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5.11.2013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сентябре 2013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сентябре 2013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4.10.2013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августе 2013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августе 2013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5.09.2013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июле 2013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июле 2013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6.08.2013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/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июне 2013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июне 2013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6.07.2013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мае 2013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мае 2013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6.06.2013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апреле 2013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апреле 2013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6.05.2013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марте 2013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марте 2013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5.04.2013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феврале 2013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феврале 2013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Дата публикации 04.03.2013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январе 2013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Normal"/>
        <w:shd w:fill="FFFFFF" w:val="clear"/>
        <w:spacing w:lineRule="atLeast" w:line="210" w:before="105" w:after="105"/>
        <w:jc w:val="both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  <w:t>В январе 2013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24243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24243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1:00Z</dcterms:created>
  <dc:creator>Михеев Е.Ю.</dc:creator>
  <dc:description/>
  <dc:language>en-US</dc:language>
  <cp:lastModifiedBy>Михеев Е.Ю.</cp:lastModifiedBy>
  <dcterms:modified xsi:type="dcterms:W3CDTF">2014-12-02T11:41:00Z</dcterms:modified>
  <cp:revision>2</cp:revision>
  <dc:subject/>
  <dc:title/>
</cp:coreProperties>
</file>