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Prilozheni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sz w:val="24"/>
                <w:szCs w:val="24"/>
              </w:rPr>
              <w:t>25 июля 201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проведения заседания совета директоров (наблюдательного совета) эмитента: </w:t>
            </w:r>
            <w:r>
              <w:rPr>
                <w:b/>
                <w:sz w:val="24"/>
                <w:szCs w:val="24"/>
              </w:rPr>
              <w:t>25 июля 201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О созыве внеочередного Общего собрания акционеров Общества.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утверждении условий договора с ОАО «Регистратор Р.О.С.Т.» на проведение работ по подготовке проведения Общего собрания и выполнению функций счетной комиссии на Общем собрании акционе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утверждении сметы затрат, связанных с подготовкой и проведением внеочередного Общего собрания акционеров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Об утверждении отчета об исполнении контрольных показателей Бюджета движения денежных средств ОАО «</w:t>
            </w:r>
            <w:r>
              <w:rPr>
                <w:bCs/>
                <w:sz w:val="24"/>
                <w:szCs w:val="24"/>
              </w:rPr>
              <w:t>Мордовская энергосбытовая компания</w:t>
            </w:r>
            <w:r>
              <w:rPr>
                <w:sz w:val="24"/>
                <w:szCs w:val="24"/>
              </w:rPr>
              <w:t>» на 1-й квартал 201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тчет Генерального директора об исполнении решений Совета директоров Общества, принятых во 2 квартале 201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 определении лица, уполномоченного определять условия трудового договора с Генеральным директором Общества, подписывать от имени Общества указанный договор и осуществлять права и обязанности работодателя в отношении Генерального директора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 определении размера оплаты услуг аудитора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 одобрении Соглашений о безакцептном списании денежных средств, планируемых к заключению в соответствии с Кредитным договором № 0127/13кл от 09 июля 2013 г., заключенным между ОАО «Мордовская энергосбытовая компания» и ЗАО АКБ «НОВИКОМБАНК»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04:00Z</dcterms:created>
  <dc:creator>Юрченкова А.И.</dc:creator>
  <dc:description/>
  <cp:keywords/>
  <dc:language>en-US</dc:language>
  <cp:lastModifiedBy>Зубанова Т.М.</cp:lastModifiedBy>
  <cp:lastPrinted>2013-07-25T15:18:00Z</cp:lastPrinted>
  <dcterms:modified xsi:type="dcterms:W3CDTF">2013-07-25T11:19:00Z</dcterms:modified>
  <cp:revision>6</cp:revision>
  <dc:subject/>
  <dc:title/>
</cp:coreProperties>
</file>