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bookmarkStart w:id="1" w:name="sub_1108"/>
            <w:r>
              <w:rPr/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11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21" w:hanging="0"/>
              <w:jc w:val="both"/>
              <w:rPr/>
            </w:pPr>
            <w:r>
              <w:rPr/>
              <w:t>2.1. Вид Общего собрания участников (акционеров) эмитента (годовое (очередное), внеочередное): внеочередное Общее собрание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21" w:hanging="0"/>
              <w:jc w:val="both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заочное голосовани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3. Дата, место, время проведения Общего собрания участников (акционеров) эмитента: дата окончания приема заполненных бюллетеней для голосования – 21 ноября 2019 года; почтовые адреса, по которым направлялись заполненные бюллетени для голосования – 430001, г. Саранск, ул. Большевистская, д. 117 А, ПАО «Мордовская энергосбытовая компания»; 107996, Москва, ул. Стромынка, д. 18, корп. 13, АО «НРК - Р.О.С.Т.»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4. Кворум Общего собрания участников (акционеров) эмитента по всем вопросам повестки дня: 84,0550%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5. Повестка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Вопрос №1.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1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  <w:bookmarkStart w:id="2" w:name="В001_ФормПравилоПринРеш"/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исло голосов, приходившихся на голосующие акции Общества, определенное с учетом положений пункта 4.24 </w:t>
            </w:r>
            <w:bookmarkEnd w:id="2"/>
            <w:r>
              <w:rPr/>
              <w:t>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 повестки дня собрания – 1 130 571 721, что составляет 84,0550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30 571 7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1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пределить часть нераспределенной чистой прибыли Общества по результатам прошлых лет, направив 19 964 394 рубля 73 копейки на выплату дивидендов по обыкновенным акциям Общества. Выплата Обществом дивидендов осуществляется в безналичном порядке.</w:t>
            </w:r>
          </w:p>
          <w:p>
            <w:pPr>
              <w:pStyle w:val="ConsNormal1"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латить дивиденды из нераспределённой чистой прибыли Общества прошлых лет по обыкновенным акциям Общества в размере 0,014843 рубля на одну обыкновенную акцию Общества в денежной форме. </w:t>
            </w:r>
          </w:p>
          <w:p>
            <w:pPr>
              <w:pStyle w:val="ConsNormal1"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>3. Установить, что датой, на которую определяются лица, имеющие право на получение дивидендов, является 02 декабря 2019 года.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16 декабря 2019 года, другим зарегистрированным в реестре акционеров держателям акций - не позднее 14 января 2020 года.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ата составления и номер протокола Общего собрания участников (акционеров) эмитента: 25 ноября 2019 года, Протокол № 22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8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</w:t>
            </w: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610-юр от 20.06.2019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4:00Z</dcterms:created>
  <dc:creator>Юрченкова А.И.</dc:creator>
  <dc:description/>
  <cp:keywords/>
  <dc:language>en-US</dc:language>
  <cp:lastModifiedBy>Зубанова Т.М.</cp:lastModifiedBy>
  <cp:lastPrinted>2019-11-22T16:03:00Z</cp:lastPrinted>
  <dcterms:modified xsi:type="dcterms:W3CDTF">2019-11-22T13:03:00Z</dcterms:modified>
  <cp:revision>6</cp:revision>
  <dc:subject/>
  <dc:title/>
</cp:coreProperties>
</file>