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Prilozhe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mesk.ru/raskrytie_informacyi/raskrytie_informatsii_emitentom/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01 марта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роведения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02 марта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ассмотрении предложений акционеров по выдвижению кандидатов в органы управления и контроля Обществ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1:00Z</dcterms:created>
  <dc:creator>Юрченкова А.И.</dc:creator>
  <dc:description/>
  <cp:keywords/>
  <dc:language>en-US</dc:language>
  <cp:lastModifiedBy>esdiruai</cp:lastModifiedBy>
  <dcterms:modified xsi:type="dcterms:W3CDTF">2012-03-01T11:32:00Z</dcterms:modified>
  <cp:revision>2</cp:revision>
  <dc:subject/>
  <dc:title/>
</cp:coreProperties>
</file>