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Prilozhenie"/>
              <w:ind w:hanging="0"/>
              <w:rPr/>
            </w:pPr>
            <w:r>
              <w:rPr/>
              <w:t>дата окончания приема заполненных бюллетеней для голосования - 21 ноября 2011 года; почтовые адреса, по которым должны направляться заполненные бюллетени для голосования – 430001, г. Саранск, ул. Большевистская, д. 117 А, ОАО «Мордовская энергосбытовая компания»; 107996, г. Москва, ул. Стромынка, д. 18, а/я 9, ОАО «Регистратор Р.О.С.Т.».</w:t>
            </w:r>
          </w:p>
          <w:p>
            <w:pPr>
              <w:pStyle w:val="Prilozhenie"/>
              <w:ind w:hanging="0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–</w:t>
            </w:r>
          </w:p>
          <w:p>
            <w:pPr>
              <w:pStyle w:val="Prilozhenie"/>
              <w:ind w:hanging="0"/>
              <w:rPr/>
            </w:pPr>
            <w:r>
              <w:rPr/>
              <w:t>2.5. Дата окончания приема бюллетеней для голосования (в случае проведения Общего собрания в форме заочного голосования): 21 ноября 2011 года.</w:t>
            </w:r>
          </w:p>
          <w:p>
            <w:pPr>
              <w:pStyle w:val="Prilozhenie"/>
              <w:ind w:hanging="0"/>
              <w:rPr/>
            </w:pPr>
            <w:r>
              <w:rPr/>
              <w:t>2.6. Дата составления списка лиц, имеющих право на участие в Общем собрании участников (акционеров) эмитента: 14 октября 2011 года.</w:t>
            </w:r>
          </w:p>
          <w:p>
            <w:pPr>
              <w:pStyle w:val="Prilozhenie"/>
              <w:ind w:hanging="0"/>
              <w:rPr/>
            </w:pPr>
            <w:r>
              <w:rPr/>
              <w:t>2.7. Повестка дня Общего собрания участников (акционеров) эмитента: «О выплате (объявлении) дивидендов по акциям Общества по результатам 9 месяцев 2011 года»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/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знакомиться: с информацией, подлежащей предоставлению при подготовке к проведению Общего собрания участников (акционеров) эмитента, лица, имеющие право на участие во внеочередном Общем собрании акционеров Общества, могут знакомиться в период с 01 ноября 2011 года по 21 ноября 2011 года (кроме выходных и праздничных дней), с 08 часов 00 минут до 17 часов 00 минут по адресу: 430001, г. Саранск, ул. Большевистская, д. 117 А, каб. №13, ОАО «Мордовская энергосбытовая компания».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551"/>
        <w:gridCol w:w="2635"/>
        <w:gridCol w:w="142"/>
        <w:gridCol w:w="2803"/>
      </w:tblGrid>
      <w:tr>
        <w:trPr>
          <w:cantSplit w:val="true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5:00Z</dcterms:created>
  <dc:creator>Юрченкова А.И.</dc:creator>
  <dc:description/>
  <cp:keywords/>
  <dc:language>en-US</dc:language>
  <cp:lastModifiedBy>esjurztm</cp:lastModifiedBy>
  <cp:lastPrinted>2011-10-11T13:37:00Z</cp:lastPrinted>
  <dcterms:modified xsi:type="dcterms:W3CDTF">2011-10-14T04:21:00Z</dcterms:modified>
  <cp:revision>10</cp:revision>
  <dc:subject/>
  <dc:title/>
</cp:coreProperties>
</file>