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8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ПРОС №1: О созыве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ЕНИЕ: 1. Созвать внеочередн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ь дату проведения внеочередного Общего собрания акционеров Общества – </w:t>
            </w:r>
            <w:r>
              <w:rPr>
                <w:b/>
              </w:rPr>
              <w:t>11.09.2013 г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время проведения внеочередного Общего собрания акционеров Общества – 10 часов 00 минут по местному времени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 место проведения внеочередного Общего собрания акционеров Общества – г. Саранск, пр. Ленина, д. 50, в актовом зале здания ЧОУ «Мордовский учебный центр «Энергетик».</w:t>
            </w:r>
          </w:p>
          <w:p>
            <w:pPr>
              <w:pStyle w:val="Normal"/>
              <w:jc w:val="both"/>
              <w:rPr/>
            </w:pPr>
            <w:r>
              <w:rPr/>
              <w:t>5. Определить время начала регистрации лиц, участвующих в годовом Общем собрании акционеров - 9 часов 00 минут.</w:t>
            </w:r>
          </w:p>
          <w:p>
            <w:pPr>
              <w:pStyle w:val="Normal"/>
              <w:jc w:val="both"/>
              <w:rPr/>
            </w:pPr>
            <w:r>
              <w:rPr/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утверждении годового отчета, годовой бухгалтерской отчетности по результатам 2012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пределить дату составления списка лиц, имеющих право на участие в годовом Общем собрании акционеров Общества, - </w:t>
            </w:r>
            <w:r>
              <w:rPr>
                <w:b/>
              </w:rPr>
              <w:t>25 июля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ект решения внеочередного Общего собрания акционеров Общества. </w:t>
            </w:r>
          </w:p>
          <w:p>
            <w:pPr>
              <w:pStyle w:val="Normal"/>
              <w:jc w:val="both"/>
              <w:rPr/>
            </w:pPr>
            <w:r>
              <w:rPr/>
              <w:t>8.1. Установить, что с указанной в п.8 информацией (материалами), лица, имеющие право на участие во внеочередном Общем собрании акционеров Общества, могут ознакомиться в период с 22 августа 2013 года по 10 сентября 2013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/>
              <w:t>-  430001, г. Саранск, ул. Большевистская, д. 117 А, ОАО «Мордов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а также 11 сентября 2013 года (в день проведения собрания) по месту проведения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8.2. Определить, что указанная информация (материалы) также размещается на веб-сайте Общества в сети Интернет не позднее 30 августа 2013 г.</w:t>
            </w:r>
          </w:p>
          <w:p>
            <w:pPr>
              <w:pStyle w:val="Normal"/>
              <w:jc w:val="both"/>
              <w:rPr/>
            </w:pPr>
            <w:r>
              <w:rPr/>
              <w:t>9. Утвердить форму и текст бюллетеня для голосования на внеочередном Общем собрании акционеров Обществ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Определить, что бюллетень для голосования должен быть направлен заказным письмом (вручен под роспись) лицам, имеющим право на участие во внеочередном Общем собрании акционеров Общества, не позднее 22 августа 2013 года. </w:t>
            </w:r>
          </w:p>
          <w:p>
            <w:pPr>
              <w:pStyle w:val="Normal"/>
              <w:jc w:val="both"/>
              <w:rPr/>
            </w:pPr>
            <w:r>
              <w:rPr/>
              <w:t>10.1. Определить, что заполненный бюллетень для голосования может быть направлен по одному из следующих почтовых адресов: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0001, г. Саранск, ул. Большевистская, д. 117 А, ОАО «Мордовская энергосбыт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>- 107996, г. Москва, ул. Стромынка, д. 18, а/я 9, ОАО «Регистратор Р.О.С.Т.».</w:t>
            </w:r>
          </w:p>
          <w:p>
            <w:pPr>
              <w:pStyle w:val="Normal"/>
              <w:jc w:val="both"/>
              <w:rPr/>
            </w:pPr>
            <w:r>
              <w:rPr/>
              <w:t>10.2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 10.1 адресам, не позднее 08 сентября 2013 г.</w:t>
            </w:r>
          </w:p>
          <w:p>
            <w:pPr>
              <w:pStyle w:val="Normal"/>
              <w:jc w:val="both"/>
              <w:rPr/>
            </w:pPr>
            <w:r>
              <w:rPr/>
              <w:t>11. Утвердить форму и текст сообщения о проведении внеочередного Общего собрания акционеров Общества в соответствии с Приложением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11.1. Определить, что сообщение о проведении Общего собрания акционеров публикуется Обществом в газете «Известия Мордовии», а также размещается на веб-сайте Общества в сети Интернет не позднее 09 августа 2013 года.</w:t>
            </w:r>
          </w:p>
          <w:p>
            <w:pPr>
              <w:pStyle w:val="Normal"/>
              <w:jc w:val="both"/>
              <w:rPr/>
            </w:pPr>
            <w:r>
              <w:rPr/>
              <w:t>12. Избрать секретарем внеочередн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б утверждении условий договора с ОАО «Регистратор Р.О.С.Т.» на проведение работ по подготовке проведения Общего собрания и выполнению функций счетной комиссии на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Договор с регистратором Общества</w:t>
            </w:r>
            <w:r>
              <w:rPr>
                <w:b/>
              </w:rPr>
              <w:t xml:space="preserve"> </w:t>
            </w:r>
            <w:r>
              <w:rPr/>
              <w:t>ОАО «Регистратор Р.О.С.Т.» на проведение работ по подготовке проведения Общего собрания и выполнению функций счетной комиссии на Общем собрании акционеров Общества в соответствии с Приложением №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/>
              <w:t xml:space="preserve">РЕШЕНИЕ: </w:t>
            </w:r>
            <w:r>
              <w:rPr>
                <w:sz w:val="24"/>
                <w:szCs w:val="24"/>
              </w:rPr>
              <w:t>Утвердить смету затрат, связанных с подготовкой и проведением внеочередного Общего собрания акционеров Общества в соответствии с Приложением №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4: Об утверждении отчета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1-й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1-й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тчет Генерального директора об исполнении решений Совета директоров Общества, принятых во 2 квартале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о 2 квартале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б определении лица, уполномоченного определять условия трудового договора с Генеральным директором Общества, подписывать от имени Общества указанный договор и осуществлять права и обязанности работодателя в отношении Генерального дирек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 Уполномочить Председателя Совета директоров Шашкова Сергея Анатольевича определять условия трудового договора с Генеральным директором Общества Мордвиновым Александром Михайловичем и подписывать от имени Общества указанный договор.</w:t>
            </w:r>
          </w:p>
          <w:p>
            <w:pPr>
              <w:pStyle w:val="Normal"/>
              <w:jc w:val="both"/>
              <w:rPr/>
            </w:pPr>
            <w:r>
              <w:rPr/>
              <w:t>2. Уполномочить Председателя Совета директоров Шашкова Сергея Анатольевича осуществлять от имени Общества в отношении Генерального директора Общества Мордвинова Александра Михайловича права и обязанности работод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7: Об определении размера оплаты услуг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Определить оплату услуг ООО «Стройаудит-экспресс» по ежегодному аудиту бухгалтерской (финансовой) отчетности Общества за 2013 год в размере 250 000,00 (двести пятьдеся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8: Об одобрении Соглашений о безакцептном списании денежных средств, планируемых к заключению в соответствии с Кредитным договором № 0127/13кл от 09 июля 2013 г., заключенным между ОАО «Мордовская энергосбытовая компания» и ЗАО АКБ «НОВИКОМБАНК»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РЕШЕНИЕ: Одобрить планируемое к заключению между ОАО «Сбербанк России» (Банк), ЗАО АКБ «НОВИКОМБАНК» (Кредитор) и О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(о безакцептном списании с расчетного счета № 40702810039010100990, открытого Клиентом в Банке, денежных средств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5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Россельхозбанк» (Банк), ЗАО АКБ «НОВИКОМБАНК» (Кредитор) и О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 40702810220000000716, открытого Клиентом в Банке,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6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АККСБ «КС БАНК» (ОАО) (Банк), ЗАО АКБ «НОВИКОМБАНК» (Кредитор) и ОАО «Мордовская энергосбытовая компания» (Клиент) Дополнительное соглашение к договору № 90/2006 банковского счета от 17 мая 2006 г. (о безакцептном списании с расчетного счета № 40702810200000001593, открытого Клиентом в Банке, денежных средств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7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«НОМОС-БАНК» (ОАО) (Банк), ЗАО АКБ «НОВИКОМБАНК» (Кредитор) и ОАО «Мордовская энергосбытовая компания» (Клиент) Соглашение к договору № 210998/008/1 банковского счета от 27 июля 2011 г. (о списании с расчетного счета № 40702810200080000038, открытого Клиентом в Банке, денежных средств без дополнительного распоряжения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8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АЛЬФА-БАНК» (Банк), ЗАО АКБ «НОВИКОМБАНК» (Кредитор) и ОАО «Мордовская энергосбытовая компания» (Клиент) Соглашение к договору банковского счета от 15.12.2011 г. (о безакцептном списании с расчетного счета № 40702810329000000475, открытого Клиентом в Банке, денежных средств на основании инкассовых поручений Кредитора согласно Кредитному договору № 0127/13кл от 09 июля 2013 г., заключенному между Кредитором и Клиентом) в соответствии с Приложением №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5 июля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5 июля 2013 г. № 128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 2013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11:00Z</dcterms:created>
  <dc:creator>Юрченкова А.И.</dc:creator>
  <dc:description/>
  <cp:keywords/>
  <dc:language>en-US</dc:language>
  <cp:lastModifiedBy>Зубанова Т.М.</cp:lastModifiedBy>
  <dcterms:modified xsi:type="dcterms:W3CDTF">2013-07-25T09:26:00Z</dcterms:modified>
  <cp:revision>4</cp:revision>
  <dc:subject/>
  <dc:title/>
</cp:coreProperties>
</file>