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Октя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,50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311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,181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871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801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698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698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698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698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001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181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,021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871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801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501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601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701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0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8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 генерального директо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финансово-экономичским вопросам                                                                                                     Королёв О.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ЭиТО                                                                                                                                     Гладыщук О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дущий экономист ОЭиТО                                                                                                                         Мыцык Н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2:00Z</dcterms:created>
  <dc:creator>esecomnf</dc:creator>
  <dc:description/>
  <cp:keywords/>
  <dc:language>en-US</dc:language>
  <cp:lastModifiedBy>esecomnf</cp:lastModifiedBy>
  <cp:lastPrinted>2007-10-01T09:31:00Z</cp:lastPrinted>
  <dcterms:modified xsi:type="dcterms:W3CDTF">2007-10-01T05:31:00Z</dcterms:modified>
  <cp:revision>16</cp:revision>
  <dc:subject/>
  <dc:title>Свободные (нерегулируемые) цены для расчетов с потребителями  ОАО «МЭСК» </dc:title>
</cp:coreProperties>
</file>