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09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1 сен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1 сен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О рассмотрении предложений акционеров по выдвижению кандидатов в Совет директоров Общества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Об утверждении формулировок решений по вопросам повестки дня внеочередного Общего собрания акционеров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Об утверждении формы и текста бюллетеней для голосования на внеочередном Общем собрании акционеров Общества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Об определении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 утверждении плана работы Совета директоров Общества на 4 квартал 2020 года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Об определении размера оплаты услуг аудитора Общества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. Об утверждении кредитного плана Общества на 4 квартал 2020 года.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Об утверждении скорректированного плана закупок Общества н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41645155"/>
            <w:r>
              <w:rPr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  <w:bookmarkEnd w:id="2"/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9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0-09-21T08:57:00Z</dcterms:modified>
  <cp:revision>4</cp:revision>
  <dc:subject/>
  <dc:title/>
</cp:coreProperties>
</file>