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</w:rPr>
        <w:t>«О созыве общего собрания участников (акционеров) эмитента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 Уникальный код 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-01-55055-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2.1. Вид Общего собрания участников (акционеров) эмитента (годовое (очередное), внеочередное): </w:t>
            </w:r>
            <w:r>
              <w:rPr>
                <w:i/>
              </w:rPr>
              <w:t>годовое Общее собрание акционеров.</w:t>
            </w:r>
          </w:p>
          <w:p>
            <w:pPr>
              <w:pStyle w:val="Prilozhenie"/>
              <w:ind w:hanging="0"/>
              <w:rPr>
                <w:i/>
                <w:i/>
              </w:rPr>
            </w:pPr>
            <w:r>
              <w:rPr/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</w:t>
            </w:r>
            <w:r>
              <w:rPr>
                <w:i/>
              </w:rPr>
              <w:t>собрание (совместное присутствие)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3. Идентификационные признаки ценных бумаг эмитента: акции именные обыкновенные бездокументарные, государственный регистрационный номер выпуска </w:t>
            </w:r>
            <w:r>
              <w:rPr>
                <w:color w:val="000000"/>
              </w:rPr>
              <w:t>1-01-55055-Е,</w:t>
            </w:r>
            <w:r>
              <w:rPr/>
              <w:t xml:space="preserve"> дата его государственной регистрации 29.03.2005 г., международный код (номер) идентификации ценных бумаг (</w:t>
            </w:r>
            <w:r>
              <w:rPr>
                <w:lang w:val="en-US"/>
              </w:rPr>
              <w:t>ISIN</w:t>
            </w:r>
            <w:r>
              <w:rPr/>
              <w:t xml:space="preserve">) -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D</w:t>
            </w:r>
            <w:r>
              <w:rPr/>
              <w:t>9</w:t>
            </w:r>
            <w:r>
              <w:rPr>
                <w:lang w:val="en-US"/>
              </w:rPr>
              <w:t>AJ</w:t>
            </w:r>
            <w:r>
              <w:rPr/>
              <w:t>7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4. Дата, место, время проведения Общего собрания участников (акционеров) эмитента, почтовый адрес, по которому могут направляться заполненные бюллетени для голосова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та проведения годового Общего собрания акционеров Общества: </w:t>
            </w:r>
            <w:r>
              <w:rPr>
                <w:i/>
                <w:sz w:val="24"/>
                <w:szCs w:val="24"/>
              </w:rPr>
              <w:t>08.06.2017 г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ремя проведения годового Общего собрания акционеров Общества: </w:t>
            </w:r>
            <w:r>
              <w:rPr>
                <w:i/>
                <w:sz w:val="24"/>
                <w:szCs w:val="24"/>
              </w:rPr>
              <w:t>10 часов 00 минут по местному времен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место проведения годового Общего собрания акционеров Общества: </w:t>
            </w:r>
            <w:r>
              <w:rPr>
                <w:i/>
                <w:sz w:val="24"/>
                <w:szCs w:val="24"/>
              </w:rPr>
              <w:t>г. Саранск, ул. Большевистская, д. 117 А, каб. 203, ПАО «Мордовская энергосбытовая компания;</w:t>
            </w:r>
          </w:p>
          <w:p>
            <w:pPr>
              <w:pStyle w:val="ConsNormal1"/>
              <w:widowControl/>
              <w:tabs>
                <w:tab w:val="clear" w:pos="708"/>
                <w:tab w:val="left" w:pos="851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чтовый адрес, по которому могут направляться заполненные бюллетени для голосования: </w:t>
            </w:r>
          </w:p>
          <w:p>
            <w:pPr>
              <w:pStyle w:val="ConsNormal1"/>
              <w:widowControl/>
              <w:tabs>
                <w:tab w:val="clear" w:pos="708"/>
                <w:tab w:val="left" w:pos="851" w:leader="none"/>
              </w:tabs>
              <w:ind w:right="21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430001, г. Саранск, ул. Большевистская, д. 117 А, ПАО «Мордовская энергосбытовая компания»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107996, г. Москва, ул. Стромынка, д. 18, а/я 9, АО «Регистратор Р.О.С.Т.»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5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: </w:t>
            </w:r>
            <w:r>
              <w:rPr>
                <w:i/>
                <w:sz w:val="24"/>
                <w:szCs w:val="24"/>
              </w:rPr>
              <w:t>09 часов 00 минут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Дата составления списка лиц, имеющих право на участие в годовом Общем собрании участников (акционеров) эмитента: </w:t>
            </w:r>
            <w:r>
              <w:rPr>
                <w:i/>
                <w:sz w:val="24"/>
                <w:szCs w:val="24"/>
              </w:rPr>
              <w:t>15 мая 2017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7. Повестка дня годового Общего собрания участников (акционеров) эмитента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>
                <w:i/>
                <w:sz w:val="24"/>
                <w:szCs w:val="24"/>
              </w:rPr>
              <w:t>1. Об утверждении годового отчета Общества за 2016 год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>
                <w:i/>
                <w:sz w:val="24"/>
                <w:szCs w:val="24"/>
              </w:rPr>
              <w:t>2. Об утверждении годовой бухгалтерской (финансовой) отчетности Общества</w:t>
            </w:r>
            <w:r>
              <w:rPr>
                <w:i/>
                <w:spacing w:val="-2"/>
                <w:sz w:val="24"/>
                <w:szCs w:val="24"/>
              </w:rPr>
              <w:t xml:space="preserve"> по результатам 2016 финансового года</w:t>
            </w:r>
            <w:r>
              <w:rPr>
                <w:i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3. Об утверждении распределения прибыли Общества </w:t>
            </w:r>
            <w:r>
              <w:rPr>
                <w:i/>
                <w:spacing w:val="-2"/>
                <w:sz w:val="24"/>
                <w:szCs w:val="24"/>
              </w:rPr>
              <w:t>по результатам 2016 финансового года</w:t>
            </w:r>
            <w:r>
              <w:rPr>
                <w:i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>
                <w:i/>
                <w:sz w:val="24"/>
                <w:szCs w:val="24"/>
              </w:rPr>
              <w:t>4. О размере, сроках и форме выплаты дивидендов по результатам 2016 год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Об избрании членов Совета директоров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 Об избрании членов Ревизионной комиссии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 Об утверждении аудитора Обществ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8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формацией (материалами), предоставляемой лицам, имеющим право на участие в годовом Общем собрании акционеров Общества, является: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 годовая бухгалтерская (финансовая) отчетность, в том числе заключение аудитора, заключение Ревизионной комиссии Общества по результатам проверки годовой бухгалтерской (финансовой) отчетности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 отчет о заключенных Обществом в 2016 г. сделках, в совершении которых имеется заинтересованность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eastAsia="ru-RU"/>
              </w:rPr>
              <w:t>- з</w:t>
            </w:r>
            <w:r>
              <w:rPr>
                <w:rFonts w:eastAsia="A;MS Gothic"/>
                <w:i/>
                <w:sz w:val="24"/>
                <w:szCs w:val="24"/>
                <w:lang w:eastAsia="ru-RU"/>
              </w:rPr>
              <w:t>аключение Ревизионной комиссии Общества о достоверности данных, содержащихся в отчете о заключенных Обществом в 2016 году сделках, в совершении которых имеется заинтересованность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 годовой отчет Обществ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 заключение Ревизионной комиссии Общества о достоверности данных, содержащихся в годовом отчете Обществ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- сведения о кандидатах в  Совет директоров Общества;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- сведения о кандидатах в Ревизионную комиссию Общества;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 сведения о кандидатуре аудитора Обществ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 информация о наличии либо отсутствии письменного согласия кандидатов, выдвинутых для избрания в Совет директоров Общества, Ревизионную комиссию Обществ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 рекомендации Совета директоров Общества по распределению прибыли (убытков) Общества по результатам финансового год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 рекомендации Совета директоров Общества по размеру дивидендов по акциям Общества и порядку его выплаты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 проекты решений годового Общего собрания акционер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указанной информацией (материалами) лица, имеющие право на участие в годовом Общем собрании акционеров Общества, могут ознакомиться в период с 19 мая 2017 года по 07 июня 2017 года (кроме выходных и праздничных дней), с 08 часов 00  минут до 17 часов 00  минут по следующему адрес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430001, г. Саранск, ул. Большевистская, д. 117 А, ПАО «Мордовская энергосбытовая компания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08 июня 2017 года (в день проведения собрания) по месту проведения годового Общего собрания акционеров Обществ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ая информ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атериалы) также размещается на веб-сайте Общества в сети Интернет не позднее 26 ма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017 г.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а также направляется в электронной форме (в форме электронных документов) номинальным держателям акций, зарегистрированным в реестре акционеров Общества, не позднее 18 мая 2017 года.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32"/>
        <w:gridCol w:w="135"/>
        <w:gridCol w:w="1135"/>
        <w:gridCol w:w="945"/>
        <w:gridCol w:w="327"/>
        <w:gridCol w:w="1564"/>
        <w:gridCol w:w="1702"/>
        <w:gridCol w:w="23"/>
        <w:gridCol w:w="2241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815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286-юр от 20.06.2016 г.)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815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 xml:space="preserve"> «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046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ab/>
              <w:t>М. П.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046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05:00Z</dcterms:created>
  <dc:creator>Юрченкова А.И.</dc:creator>
  <dc:description/>
  <cp:keywords/>
  <dc:language>en-US</dc:language>
  <cp:lastModifiedBy>Зубанова Т.М.</cp:lastModifiedBy>
  <cp:lastPrinted>2016-04-14T11:05:00Z</cp:lastPrinted>
  <dcterms:modified xsi:type="dcterms:W3CDTF">2017-05-04T05:33:00Z</dcterms:modified>
  <cp:revision>31</cp:revision>
  <dc:subject/>
  <dc:title/>
</cp:coreProperties>
</file>