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Избрание Председателя Совета директо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Избрать Председателем Совета директоров ПАО «Мордовская энергосбытовая компания»  - Шашкова Сергея Анатольевича - Генерального директора ООО «Энергия развития, аудит»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</w:t>
            </w:r>
            <w:r>
              <w:rPr>
                <w:color w:val="000000"/>
              </w:rPr>
              <w:t>Избрание заместителя Председателя Совета директо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Избрать заместителем Председателя Совета директоров ПАО «Мордовская энергосбытовая компания» - Зуеву Ольгу Хаимовну – главного бухгалтера ООО «Энергия развития, аудит»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color w:val="000000"/>
              </w:rPr>
              <w:t>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Избрать секретарем Совета директоров  ПАО «Мордовская энергосбытовая компания» – Зубанову Татьяну Михайловну – начальника отдела корпоративного управления ПАО «Мордовская энергосбытовая компания»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4: </w:t>
            </w:r>
            <w:r>
              <w:rPr>
                <w:szCs w:val="28"/>
              </w:rPr>
              <w:t>Об избрании Генерального директора Общества и о заключении трудового договора с н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Поручить Председателю Совета директоров Общества Шашкову Сергею Анатольевичу определить условия соглашения о досрочном прекращении трудового договора с Генеральным директором Общества Мордвиновым Александром Михайловичем и подписать от имени Общества указанное соглашение. </w:t>
            </w:r>
          </w:p>
          <w:p>
            <w:pPr>
              <w:pStyle w:val="Normal"/>
              <w:jc w:val="both"/>
              <w:rPr/>
            </w:pPr>
            <w:r>
              <w:rPr/>
              <w:t>2. Избрать с 16 июня 2015 года на должность Генерального директора ПАО «Мордовская энергосбытовая компания» Мордвинова Александра Михайловича.</w:t>
            </w:r>
          </w:p>
          <w:p>
            <w:pPr>
              <w:pStyle w:val="Normal"/>
              <w:jc w:val="both"/>
              <w:rPr/>
            </w:pPr>
            <w:r>
              <w:rPr/>
              <w:t>3. Поручить Председателю Совета директоров Общества Шашкову Сергею Анатольевичу заключить с 16 июня 2015 года трудовой договор с Мордвиновым Александром Михайловичем сроком на три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Фамилия, имя, отчество соответствующего лица: Мордвинов Александр Михайлович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</w:rPr>
              <w:t>- Доля участия данного лица в уставном капитале эмитента, а также доля принадлежащих данному лицу обыкновенных акций эмитента, являющегося акционерным обществом – 0%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утверждении кредитного плана Общества н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3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Соглашения о подтверждении займа между ПАО «Мордовская энергосбытовая компания» и Мордвиновым А.М. как сделки, в совершении которой имеется заинтересованность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Стороны Соглашения: П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jc w:val="both"/>
              <w:rPr/>
            </w:pPr>
            <w:r>
              <w:rPr/>
              <w:t>Предмет Соглашения: Предметом Соглашения является определение Сторонами порядка дальнейшего исполнения обязательств в сумме 1 500 000 (Один миллион пятьсот тысяч) рублей, возникших из договора займа от 30.10.2012 г.</w:t>
            </w:r>
          </w:p>
          <w:p>
            <w:pPr>
              <w:pStyle w:val="Normal"/>
              <w:jc w:val="both"/>
              <w:rPr/>
            </w:pPr>
            <w:r>
              <w:rPr/>
              <w:t>Срок Соглашения: Стороны достигли соглашения о продлении срока займа до 22.06.2016 г. включительно. Заемщик обязуется произвести окончательный расчет не позднее 22.06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5 июн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15 июня 2015 г. № 158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4:11:00Z</cp:lastPrinted>
  <dcterms:modified xsi:type="dcterms:W3CDTF">2015-06-15T12:57:00Z</dcterms:modified>
  <cp:revision>32</cp:revision>
  <dc:subject/>
  <dc:title/>
</cp:coreProperties>
</file>