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/>
            </w:pPr>
            <w:r>
              <w:rPr/>
              <w:t>2.4. Дата, место, время проведения Общего собрания  участников (акционеров)  эмитента: 27.05.2016 г., г. Саранск, ул. Большевистская, д. 117А, каб. 203, ПАО «Мордовская энергосбытовая компания», время проведения: 10 часов 00 минут по местному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Кворум Общего собрания участников (акционеров) эмитента по всем вопросам повестки дня: </w:t>
            </w:r>
            <w:bookmarkStart w:id="1" w:name="Соб_ПроцАкцЗарег"/>
            <w:r>
              <w:rPr/>
              <w:t>83.9987</w:t>
            </w:r>
            <w:bookmarkEnd w:id="1"/>
            <w:r>
              <w:rPr/>
              <w:t>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1. Об утверждении годового отчета Общества за 2015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2. Об утверждении годовой бухгалтерской (финансовой) отчетности Общества</w:t>
            </w:r>
            <w:r>
              <w:rPr>
                <w:spacing w:val="-2"/>
              </w:rPr>
              <w:t xml:space="preserve"> по результатам 2015 финансового год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 xml:space="preserve">3. Об утверждении распределения прибыли Общества </w:t>
            </w:r>
            <w:r>
              <w:rPr>
                <w:spacing w:val="-2"/>
              </w:rPr>
              <w:t>по результатам 2015 финансового год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4. О размере, сроках и форме выплаты дивидендов по результатам 2015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7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2.7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№1. Об утверждении годового отчета Общества за 201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r>
              <w:rPr>
                <w:bCs/>
              </w:rPr>
              <w:t>1 129 814 761</w:t>
            </w:r>
            <w:r>
              <w:rPr/>
              <w:t xml:space="preserve">, что составляет </w:t>
            </w:r>
            <w:r>
              <w:rPr>
                <w:bCs/>
              </w:rPr>
              <w:t>83,9987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</w:t>
            </w:r>
            <w:r>
              <w:rPr>
                <w:bCs/>
              </w:rPr>
              <w:t>1 129 714 761</w:t>
            </w:r>
            <w:r>
              <w:rPr/>
              <w:t>, 99.9911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100 000, 0.0089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годовой отчет Общества за 2015 год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№2. Об утверждении годовой бухгалтерской (финансовой) отчетности Общества</w:t>
            </w:r>
            <w:r>
              <w:rPr>
                <w:b/>
                <w:spacing w:val="-2"/>
              </w:rPr>
              <w:t xml:space="preserve"> по результатам 2015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2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2 повестки дня собрания – </w:t>
            </w:r>
            <w:r>
              <w:rPr>
                <w:bCs/>
              </w:rPr>
              <w:t>1 129 814 761</w:t>
            </w:r>
            <w:r>
              <w:rPr/>
              <w:t xml:space="preserve">, что составляет </w:t>
            </w:r>
            <w:r>
              <w:rPr>
                <w:bCs/>
              </w:rPr>
              <w:t>83,9987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орум по вопросу №2 повестки дня собрания имелся. 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твердить </w:t>
            </w:r>
            <w:r>
              <w:rPr>
                <w:sz w:val="24"/>
                <w:szCs w:val="24"/>
              </w:rPr>
              <w:t>годовую бухгалтерскую (финансовую) отчетность Общества</w:t>
            </w:r>
            <w:r>
              <w:rPr>
                <w:spacing w:val="-2"/>
                <w:sz w:val="24"/>
                <w:szCs w:val="24"/>
              </w:rPr>
              <w:t xml:space="preserve"> по результатам 2015 финансового год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опрос №3. Об утверждении распределения прибыли Общества </w:t>
            </w:r>
            <w:r>
              <w:rPr>
                <w:b/>
                <w:spacing w:val="-2"/>
              </w:rPr>
              <w:t>по результатам 2015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3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3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3 повестки дня собрания – </w:t>
            </w:r>
            <w:r>
              <w:rPr>
                <w:bCs/>
              </w:rPr>
              <w:t>1 129 814 761</w:t>
            </w:r>
            <w:r>
              <w:rPr/>
              <w:t xml:space="preserve">, что составляет </w:t>
            </w:r>
            <w:r>
              <w:rPr>
                <w:bCs/>
              </w:rPr>
              <w:t>83,9987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694 761, 99.9894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120 000, 0.0106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3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твердить следующее распределение прибыли (убытков) Общества по результатам 2015 финансового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1"/>
              <w:gridCol w:w="1404"/>
            </w:tblGrid>
            <w:tr>
              <w:trPr>
                <w:trHeight w:val="276" w:hRule="atLeast"/>
              </w:trPr>
              <w:tc>
                <w:tcPr>
                  <w:tcW w:w="8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13 987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/>
                  </w:pPr>
                  <w:r>
                    <w:rPr>
                      <w:i w:val="false"/>
                    </w:rPr>
                    <w:t xml:space="preserve">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right="-7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b/>
                <w:sz w:val="24"/>
              </w:rPr>
              <w:t xml:space="preserve">Вопрос №4. </w:t>
            </w:r>
            <w:r>
              <w:rPr>
                <w:b/>
                <w:sz w:val="24"/>
                <w:szCs w:val="24"/>
              </w:rPr>
              <w:t>О размере, сроках и форме выплаты дивидендов по результатам 2015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4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4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4 повестки дня собрания – </w:t>
            </w:r>
            <w:r>
              <w:rPr>
                <w:bCs/>
              </w:rPr>
              <w:t>1 129 814 761</w:t>
            </w:r>
            <w:r>
              <w:rPr/>
              <w:t xml:space="preserve">, что составляет </w:t>
            </w:r>
            <w:r>
              <w:rPr>
                <w:bCs/>
              </w:rPr>
              <w:t>83,9987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694 761, 99.9894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120 000, 0.0106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4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лачивать дивиденды по обыкновенным акциям Общества по результатам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Con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5.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5 повестки дня Общего собрания участников (акционеров) эмитента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– 9 415 263 970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мулятивных голосов, приходившихся на голосующие акции Общества, определенное с учетом положений пункта 4.20 Приказа ФСФР от 02.02.2012 г. №12-6/пз-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просу №5 повестки дня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9 415 263 970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мулятивных голосов, которыми обладали лица, принявшие участие в Общем собрании по вопросу №5 повестки дня собрания 7 908 703 327, что составляет 83.9987 % от общего числа кумулятивных гол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5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jc w:val="both"/>
              <w:rPr/>
            </w:pPr>
            <w:r>
              <w:rPr/>
              <w:t>1. Гущин Вячеслав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шин Алексей Сергеевич 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3. Мордвинов Александ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4. Подкопалова Гали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5. Супрун 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6. Фомин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7. Шашков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814 7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0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 решения, принятого Общим собранием участников (акционеров) эмитента по вопросу №5 повестки дня:</w:t>
            </w:r>
            <w:r>
              <w:rPr>
                <w:b/>
              </w:rPr>
              <w:t xml:space="preserve"> </w:t>
            </w:r>
            <w:r>
              <w:rPr/>
              <w:t>Избрать Совет директоров Общества в следующем составе:</w:t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>
                <w:trHeight w:val="339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щин Вячеслав Алексее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 Алексей Сергеевич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копалова Галина Борисо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н Юлия Николае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мина Светлана Владимиро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шков Сергей Анатольеви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№6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 6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6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6 повестки дня собрания 1 129 814 761, что составляет 83,9987 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6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итоги голосования (число голосов, %):</w:t>
            </w:r>
          </w:p>
          <w:p>
            <w:pPr>
              <w:pStyle w:val="Normal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Фролова Наталья Ивановна </w:t>
            </w:r>
          </w:p>
          <w:p>
            <w:pPr>
              <w:pStyle w:val="Normal"/>
              <w:jc w:val="both"/>
              <w:rPr/>
            </w:pPr>
            <w:r>
              <w:rPr/>
              <w:t>ЗА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6 повестки дня: Избрать Ревизионную комиссию Общества в следующем составе:</w:t>
            </w:r>
          </w:p>
          <w:tbl>
            <w:tblPr>
              <w:tblW w:w="4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28"/>
            </w:tblGrid>
            <w:tr>
              <w:trPr>
                <w:trHeight w:val="35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банова Татьяна Михайловна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овалова Ольга Александровна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амылина Ольга Викторовна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слова Ольга Александровна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ролова Наталья Ивановна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7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 по вопросу № 7 повестки дня Общего собрания участников (акционеров) эмитента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7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7 повестки дня собрания - 1 129 814 761, что составляет 83,9987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7 повестки дня собрания имелся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814 761, 100.0000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7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удитором Общества ООО «Стройаудит-экспресс» (ОГРН 1026303510683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 составления и номер протокола Общего собрания участников (акционеров)  эмитента: 27 мая 2016 года, Протокол № 17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Юрченкова А.И.</dc:creator>
  <dc:description/>
  <cp:keywords/>
  <dc:language>en-US</dc:language>
  <cp:lastModifiedBy>Зубанова Т.М.</cp:lastModifiedBy>
  <cp:lastPrinted>2016-05-27T14:24:00Z</cp:lastPrinted>
  <dcterms:modified xsi:type="dcterms:W3CDTF">2016-05-27T11:27:00Z</dcterms:modified>
  <cp:revision>43</cp:revision>
  <dc:subject/>
  <dc:title/>
</cp:coreProperties>
</file>