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еисполнении обязательств эмитента перед владельцами его эмиссионных ценных бумаг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акции именные обыкновенные бездокументарны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обязательство по выплате дивиден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9 месяцев 2015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дивидендов, подлежащих выплате за 9 месяцев 2015 г.: 41 692 268,40 руб. </w:t>
              <w:br/>
              <w:t>Размер дивиденда за 9 месяцев 2015 г., начисленного на одну акцию: 0,030997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января 2016 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Факт неисполнения (частичного неисполнения) эмитентом соответствующего обязательства перед владельцами его ценных бумаг, в том числе по его вине (дефолт): обязательство исполнено не в полном объеме, дивиденды выплачены в размере 41 475 363,7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(99,48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</w:t>
            </w:r>
          </w:p>
          <w:p>
            <w:pPr>
              <w:pStyle w:val="Normal"/>
              <w:jc w:val="both"/>
              <w:rPr/>
            </w:pPr>
            <w:r>
              <w:rPr/>
              <w:t>Дивиденды в размере 216 904,61 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По мере поступления от акционеров необходимых сведений,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387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16:00Z</dcterms:created>
  <dc:creator>Суродеева О.В.</dc:creator>
  <dc:description/>
  <dc:language>en-US</dc:language>
  <cp:lastModifiedBy>Михеев Е.Ю.</cp:lastModifiedBy>
  <cp:lastPrinted>2016-01-26T11:00:00Z</cp:lastPrinted>
  <dcterms:modified xsi:type="dcterms:W3CDTF">2016-01-26T11:16:00Z</dcterms:modified>
  <cp:revision>2</cp:revision>
  <dc:subject/>
  <dc:title/>
</cp:coreProperties>
</file>