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7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 утверждении Положения о дивидендной политике Публичного акционерного общества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sz w:val="24"/>
                <w:szCs w:val="24"/>
                <w:lang w:eastAsia="ru-RU"/>
              </w:rPr>
              <w:t>1. Утвердить Положение о дивидендной политике Публичного акционерного общества «Мордовская энергосбытовая компания» в новой редакции в соответствии с Приложением №1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ризнать утратившим силу Положение о дивидендной политике Публичного акционерного общества «Мордовская энергосбытовая компания», утвержденное Советом директоров Общества 15.07.2016 г., Протокол № 1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ВОПРОС № 2: </w:t>
            </w:r>
            <w:r>
              <w:rPr>
                <w:sz w:val="24"/>
                <w:szCs w:val="24"/>
                <w:lang w:eastAsia="ru-RU"/>
              </w:rPr>
              <w:t>Об утверждении Положения об информационной политике Публичного акционерного общества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  <w:lang w:eastAsia="ru-RU"/>
              </w:rPr>
              <w:t>1. Утвердить Положение об информационной политике Публичного акционерного общества «Мордовская энергосбытовая компания» в новой редакции в соответствии с Приложением №2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изнать утратившим силу Положение об информационной политике Публичного акционерного общества «Мордовская энергосбытовая компания», утвержденное Советом директоров Общества 23.08.2016 г., Протокол № 17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ВОПРОС № 3: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решений Совета директоров Общества, принятых во 2 квартале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  <w:lang w:eastAsia="ru-RU"/>
              </w:rPr>
              <w:t xml:space="preserve">Принять к сведению отчет Генерального директора об исполнении решений Совета </w:t>
            </w:r>
            <w:r>
              <w:rPr>
                <w:sz w:val="24"/>
                <w:szCs w:val="24"/>
              </w:rPr>
              <w:t>директоров Общества, принятых во 2 квартале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ВОПРОС № 4: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п</w:t>
            </w:r>
            <w:r>
              <w:rPr>
                <w:bCs/>
                <w:sz w:val="24"/>
                <w:szCs w:val="24"/>
                <w:lang w:eastAsia="ru-RU"/>
              </w:rPr>
              <w:t>лана закупок Общества</w:t>
            </w:r>
            <w:r>
              <w:rPr>
                <w:sz w:val="24"/>
                <w:szCs w:val="24"/>
                <w:lang w:eastAsia="ru-RU"/>
              </w:rPr>
              <w:t xml:space="preserve"> за 2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  <w:lang w:eastAsia="ru-RU"/>
              </w:rPr>
              <w:t>Принять к сведению отчет Генерального директора об исполнении плана закупок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а з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ОПРОС № 5: </w:t>
            </w:r>
            <w:r>
              <w:rPr>
                <w:bCs/>
                <w:sz w:val="24"/>
                <w:szCs w:val="24"/>
                <w:lang w:eastAsia="ru-RU"/>
              </w:rPr>
              <w:t>Об утверждении скорректированного плана закупок Общества на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  <w:lang w:bidi="en-US"/>
              </w:rPr>
              <w:t xml:space="preserve">Утвердить скорректированный план закупок Общества на 2021 год </w:t>
            </w:r>
            <w:r>
              <w:rPr>
                <w:sz w:val="24"/>
                <w:szCs w:val="24"/>
                <w:lang w:eastAsia="ru-RU"/>
              </w:rPr>
              <w:t>в соответствии с Приложением №3 к настоящему Протоколу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ВОПРОС № </w:t>
            </w:r>
            <w:r>
              <w:rPr>
                <w:sz w:val="24"/>
                <w:szCs w:val="24"/>
              </w:rPr>
              <w:t>6. О корректировке инвестиционной программы ПАО «Мордовская энергосбытовая компания» на 2021-2023 гг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РЕШЕНИЕ: </w:t>
            </w:r>
            <w:r>
              <w:rPr>
                <w:sz w:val="24"/>
                <w:szCs w:val="24"/>
              </w:rPr>
              <w:t>1. Одобрить проект изменений, вносимых в инвестиционную программу ПАО «Мордовская энергосбытовая компания» на 2021-2023 гг. утвержденную Приказом Республиканской службы по тарифам Республики Мордовия от 02.10.2020 г. № 115, в соответствии с Приложением №4 к настоящему Протоколу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учить Генеральному директору Общества обеспечить утверждение проекта изменений, вносимых в инвестиционную программу ПАО «Мордовская энергосбытовая компания» на 2021 – 2023 гг. в Республиканской службе по тарифам Республики Мордовия в порядке, предусмотренном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г. № 977.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 связи с требованиями по срокам и качеству, ответственности и значимости для Общества, корректировку инвестиционной программы ПАО «Мордовская энергосбытовая компания» на 2021 – 2023 гг. считать особо важным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8 июл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7 от 28 июля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1-07-28T05:50:00Z</dcterms:modified>
  <cp:revision>56</cp:revision>
  <dc:subject/>
  <dc:title/>
</cp:coreProperties>
</file>