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9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 сен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0 сен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 досрочном прекращении полномочий Генерального директора Общества и о досрочном расторжении трудового договора с ним.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б избрании Генерального директора Общества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3. Об утверждении скорректированного бизнес-плана </w:t>
            </w:r>
            <w:r>
              <w:rPr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 н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41645155"/>
            <w:r>
              <w:rPr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  <w:bookmarkEnd w:id="2"/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0-09-28T05:54:00Z</dcterms:modified>
  <cp:revision>4</cp:revision>
  <dc:subject/>
  <dc:title/>
</cp:coreProperties>
</file>