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04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8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 1: Отчет Генерального директора об исполнении решений Совета директоров Общества, принятых в 1 квартале 2021 года. 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Принять к сведению отчет Генерального директора об исполнении решений Совета директоров Общества, принятых в 1 квартале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№ 2: Отчет об исполнении бизнес-плана Общества за 2020 год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Утвердить отчет об исполнении бизнес-плана Общества за 2020 год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3: Отчет Генерального директора об исполнении кредитного плана Общества за 4 квартал 2020 года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Принять к сведению отчет Генерального директора ПАО «Мордовская энергосбытовая компания» об исполнении кредитного плана Общества за 4 квартал 2020 года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4: Отчет Генерального директора об исполнении кредитной политики Общества за 4 квартал 2020 года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Принять к сведению отчет Генерального директора ПАО «Мордовская энергосбытовая компания» об исполнении кредитной политики Общества за 4 квартал 202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5: Отчет Генерального директора об исполнении плана закупок Общества по итогам 1 квартала 2021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: Принять к сведению отчет Генерального директора об исполнении плана закупок Общества по итогам 1 квартала 2021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№ 6: О премировании Генерального директора Общества по итогам работы за 4 квартал 2020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: Выплатить Генеральному директору Общества Лялькину В.А. премию по итогам работы за 4 квартал 2020 года в соответствии с расчетом вознаграждения (Приложение №1 к настоящему Протоколу).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ПРОС № 7: Об утверждении скорректированного плана закупок Общества на 2021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: Утвердить скорректированный план закупок Общества на 2021 год в соответствии с Приложением №2 к настоящему Протокол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№ 8: Об одобрении заключения Дополнительного соглашения №1 к Генеральному соглашению № ВРКЛДС-1466 об открытии возобновляемой рамочной кредитной линии с дифференцированными процентными ставками от 01 марта 2021 г., заключенному между ПАО «Мордовская энергосбытовая компания» и ПАО Сбербанк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НИЕ: Одобрить заключение Дополнительного соглашения №1 к Генеральному соглашению № ВРКЛДС-1466 об открытии возобновляемой рамочной кредитной линии с дифференцированными процентными ставками от 01 марта 2021 года, заключенному между ПАО «Мордовская энергосбытовая компания» (Заемщик) и ПАО Сбербанк (Кредитор), в редакции согласно Приложению №3 к настоящему Протокол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29 апрел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43 от 29 апреля 2021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32"/>
        <w:gridCol w:w="198"/>
        <w:gridCol w:w="1411"/>
        <w:gridCol w:w="415"/>
        <w:gridCol w:w="2367"/>
        <w:gridCol w:w="2128"/>
        <w:gridCol w:w="142"/>
        <w:gridCol w:w="1704"/>
      </w:tblGrid>
      <w:tr>
        <w:trPr>
          <w:trHeight w:val="197" w:hRule="atLeast"/>
          <w:cantSplit w:val="true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Олеся Алексеевна Чаткина</cp:lastModifiedBy>
  <cp:lastPrinted>2020-10-27T16:40:00Z</cp:lastPrinted>
  <dcterms:modified xsi:type="dcterms:W3CDTF">2021-04-29T10:55:00Z</dcterms:modified>
  <cp:revision>41</cp:revision>
  <dc:subject/>
  <dc:title/>
</cp:coreProperties>
</file>