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Апреле 2011г., без НДС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4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6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88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8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20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43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38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09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2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8,63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2,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41,09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1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0,38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4,4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1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70,38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41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90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6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25,0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52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178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485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602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731,8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5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12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602,1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8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3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8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4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63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38"/>
        <w:gridCol w:w="1902"/>
        <w:gridCol w:w="1773"/>
        <w:gridCol w:w="1151"/>
      </w:tblGrid>
      <w:tr>
        <w:trPr>
          <w:trHeight w:val="630" w:hRule="atLeast"/>
        </w:trPr>
        <w:tc>
          <w:tcPr>
            <w:tcW w:w="10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4,723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35,163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1,74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0,6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7,4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7,4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7,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7,4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6,9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7,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3,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2,88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0,6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1,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7,6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6,58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3,3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3,3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3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3,3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0,28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0,7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7,3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6,20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0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0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7,5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7,9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4,5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3,43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2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24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4,4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4,9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1,4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0,38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5,17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5,6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2,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41,0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1,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7,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3,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7,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3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6,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3,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4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1,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1,7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58,63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2,19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41,0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1,48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0,38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4,4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1,4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0,38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7,1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ого предельного уровня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48,4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08,9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25,5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4,41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2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2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1,22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7,98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8,4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85,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83,90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0,7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0,7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0,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0,7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64,60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5,0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1,6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0,52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двухставочного предельного уровня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0 178,4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3 485,7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7 602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1 731,8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293,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293,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29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293,1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 885,3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 438,67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08,0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21,5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29,6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7,123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,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,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,7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7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7 602,1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29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9,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8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4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83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3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89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4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3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3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3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4,4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8,63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19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4,453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343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33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9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1:00Z</dcterms:created>
  <dc:creator>esecosua</dc:creator>
  <dc:description/>
  <cp:keywords/>
  <dc:language>en-US</dc:language>
  <cp:lastModifiedBy>esecosua</cp:lastModifiedBy>
  <dcterms:modified xsi:type="dcterms:W3CDTF">2011-06-29T06:36:00Z</dcterms:modified>
  <cp:revision>2</cp:revision>
  <dc:subject/>
  <dc:title/>
</cp:coreProperties>
</file>