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4 декабр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4 декабр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б исполнении бизнес-плана Общества за 9 месяцев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емировании Генерального директора Общества по итогам работы за 3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внесения изменений в условия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добрении внесения изменений в условия крупной сделки - кредитного договора между ОАО «Мордовская энергосбытовая компания» и Банком «Возрождение» (О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4-12-04T16:35:00Z</cp:lastPrinted>
  <dcterms:modified xsi:type="dcterms:W3CDTF">2014-12-24T07:27:00Z</dcterms:modified>
  <cp:revision>4</cp:revision>
  <dc:subject/>
  <dc:title/>
</cp:coreProperties>
</file>